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42 sayılı ara kararı ile       Plan-Bütçe Komisyonu ile Çevre-Sağlık Komisyonu’na müştereken havale edilen,</w:t>
      </w:r>
      <w:r>
        <w:rPr>
          <w:color w:val="000000"/>
          <w:sz w:val="24"/>
          <w:szCs w:val="24"/>
        </w:rPr>
        <w:t xml:space="preserve"> izin harcı tutarlarının belirlenmesi </w:t>
      </w:r>
      <w:r>
        <w:rPr>
          <w:sz w:val="24"/>
          <w:szCs w:val="24"/>
        </w:rPr>
        <w:t>ile ilgili 25/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Çevre-Sağlık Komisyon Raporunda;</w:t>
      </w:r>
    </w:p>
    <w:p>
      <w:pPr>
        <w:pStyle w:val="Normal"/>
        <w:ind w:firstLine="708"/>
        <w:jc w:val="both"/>
        <w:rPr/>
      </w:pPr>
      <w:r>
        <w:rPr>
          <w:color w:val="000000"/>
          <w:sz w:val="24"/>
          <w:szCs w:val="24"/>
        </w:rPr>
        <w:t>Mersin Büyükşehir Belediye Meclisi’nin 14/05/2012 tarih ve 142 sayılı ara kararı ile    Plan-Bütçe Komisyonu ve Çevre-Sağlık Komisyonu’na müştereken havale edilen izin harcı tutarlarının belirlenmesi ile ilgili teklifin her iki komisyon tarafından incelenmesi neticesinde;</w:t>
      </w:r>
    </w:p>
    <w:p>
      <w:pPr>
        <w:pStyle w:val="Normal"/>
        <w:ind w:firstLine="708"/>
        <w:jc w:val="both"/>
        <w:rPr/>
      </w:pPr>
      <w:r>
        <w:rPr>
          <w:color w:val="000000"/>
          <w:sz w:val="24"/>
          <w:szCs w:val="24"/>
        </w:rPr>
        <w:t>Mersin Büyükşehir Belediyesi’nin yetki ve sorumluluğunda olan ve canlı müzik yayını yapmak isteyen işyerlerine yönetmelik gereği canlı müzik izin belgesi verilmesi gerektiğinden, belge için izin harcı tutarlarının 0-100 m</w:t>
      </w:r>
      <w:r>
        <w:rPr>
          <w:color w:val="000000"/>
          <w:sz w:val="24"/>
          <w:szCs w:val="24"/>
          <w:vertAlign w:val="superscript"/>
        </w:rPr>
        <w:t>2</w:t>
      </w:r>
      <w:r>
        <w:rPr>
          <w:color w:val="000000"/>
          <w:sz w:val="24"/>
          <w:szCs w:val="24"/>
        </w:rPr>
        <w:t xml:space="preserve"> olan işyerleri için 500,00.-TL, 101 M</w:t>
      </w:r>
      <w:r>
        <w:rPr>
          <w:color w:val="000000"/>
          <w:sz w:val="24"/>
          <w:szCs w:val="24"/>
          <w:vertAlign w:val="superscript"/>
        </w:rPr>
        <w:t>2</w:t>
      </w:r>
      <w:r>
        <w:rPr>
          <w:color w:val="000000"/>
          <w:sz w:val="24"/>
          <w:szCs w:val="24"/>
        </w:rPr>
        <w:t>-500 M</w:t>
      </w:r>
      <w:r>
        <w:rPr>
          <w:color w:val="000000"/>
          <w:sz w:val="24"/>
          <w:szCs w:val="24"/>
          <w:vertAlign w:val="superscript"/>
        </w:rPr>
        <w:t>2</w:t>
      </w:r>
      <w:r>
        <w:rPr>
          <w:color w:val="000000"/>
          <w:sz w:val="24"/>
          <w:szCs w:val="24"/>
        </w:rPr>
        <w:t xml:space="preserve"> olan işyerleri için1.000,00.-TL, 501 M</w:t>
      </w:r>
      <w:r>
        <w:rPr>
          <w:color w:val="000000"/>
          <w:sz w:val="24"/>
          <w:szCs w:val="24"/>
          <w:vertAlign w:val="superscript"/>
        </w:rPr>
        <w:t>2</w:t>
      </w:r>
      <w:r>
        <w:rPr>
          <w:color w:val="000000"/>
          <w:sz w:val="24"/>
          <w:szCs w:val="24"/>
        </w:rPr>
        <w:t xml:space="preserve"> ve üzeri olan işyerleri için 2.000,00.-TL olarak belirlenmesinin kabulüne, her iki komisyon tarafından oy birliği ile </w:t>
      </w:r>
      <w:r>
        <w:rPr>
          <w:sz w:val="24"/>
          <w:szCs w:val="24"/>
        </w:rPr>
        <w:t>karar verilmiştir. Denilmektedir.</w:t>
      </w:r>
    </w:p>
    <w:p>
      <w:pPr>
        <w:pStyle w:val="Normal"/>
        <w:jc w:val="both"/>
        <w:rPr>
          <w:sz w:val="24"/>
          <w:szCs w:val="24"/>
        </w:rPr>
      </w:pPr>
      <w:r>
        <w:rPr>
          <w:sz w:val="24"/>
          <w:szCs w:val="24"/>
        </w:rPr>
        <w:tab/>
        <w:t>Yapılan Müzakereler Sonucunda; Plan-Bütçe Komisyonu ile Çevre-Sağ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 ve 198 sayılı ara kararı ile Plan ve Bütçe Komisyonu’na havale edilen,</w:t>
      </w:r>
      <w:r>
        <w:rPr>
          <w:color w:val="000000"/>
          <w:sz w:val="24"/>
          <w:szCs w:val="24"/>
        </w:rPr>
        <w:t xml:space="preserve"> Mersin Büyükşehir Belediyesi İlan ve Reklam Uygulama Yönetmeliği </w:t>
      </w:r>
      <w:r>
        <w:rPr>
          <w:sz w:val="24"/>
          <w:szCs w:val="24"/>
        </w:rPr>
        <w:t>ile ilgili 10/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5/06/2012 tarih ve 198 sayılı ara kararı ile komisyonumuza havale edilen; Mersin Büyükşehir Belediyesi İlan ve Reklam Uygulama Yönetmeliği ile ilgili teklifin incelenmesi neticesinde;</w:t>
      </w:r>
    </w:p>
    <w:p>
      <w:pPr>
        <w:pStyle w:val="Normal"/>
        <w:ind w:firstLine="708"/>
        <w:jc w:val="both"/>
        <w:rPr/>
      </w:pPr>
      <w:r>
        <w:rPr>
          <w:color w:val="000000"/>
          <w:sz w:val="24"/>
          <w:szCs w:val="24"/>
        </w:rPr>
        <w:t xml:space="preserve">Mevcut yönetmeliğin 17/12/2010 tarih ve 436 sayılı meclis kararı ile kabul edildiği ve idarece çıkılan ihalenin de yürürlükteki yönetmelik hükümleri dikkate alınarak yapılmış olduğu düşünülerek teklif yönetmeliğin idareye iadesine; ayrıca mevcut yönetmelikte şu an için eksik olarak gördüğümüz denetim ve denetim birimlerinin oluşturulmasına ait eksikliklerin giderilerek idarece mevcut yönetmelikte ilave ve değişikliklerin yapılarak tekrar meclise sevk edilmesinin uygun olacağı görüş ve kanaati ile komisyon kararının Büyükşehir Belediye Meclisi’nin onayına sunul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 ve 217 sayılı ara kararı ile Plan ve Bütçe Komisyonu’na havale edilen,</w:t>
      </w:r>
      <w:r>
        <w:rPr>
          <w:b/>
          <w:sz w:val="24"/>
          <w:szCs w:val="24"/>
        </w:rPr>
        <w:t xml:space="preserve"> </w:t>
      </w:r>
      <w:r>
        <w:rPr>
          <w:sz w:val="24"/>
          <w:szCs w:val="24"/>
        </w:rPr>
        <w:t>Yönetim Merkezinin (Güvenlik Hizmet Binası) 25 (yirmibeş) yıl bedelsiz tahsisi ile ilgili 10/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color w:val="000000"/>
          <w:sz w:val="24"/>
          <w:szCs w:val="24"/>
        </w:rPr>
        <w:t>Mersin Büyükşehir Belediye Meclisi’nin 15/06/2012 tarih ve 217 sayılı ara kararı ile    Plan ve Bütçe Komisyonu’na havale edilen</w:t>
      </w:r>
      <w:r>
        <w:rPr>
          <w:b/>
          <w:sz w:val="24"/>
          <w:szCs w:val="24"/>
        </w:rPr>
        <w:t xml:space="preserve"> “Yönetim Merkezinin (Güvenlik Hizmet Binasının)” </w:t>
      </w:r>
      <w:r>
        <w:rPr>
          <w:sz w:val="24"/>
          <w:szCs w:val="24"/>
        </w:rPr>
        <w:t xml:space="preserve"> 25 (yirmibeş) yıl bedelsiz tahsisi </w:t>
      </w:r>
      <w:r>
        <w:rPr>
          <w:color w:val="000000"/>
          <w:sz w:val="24"/>
          <w:szCs w:val="24"/>
        </w:rPr>
        <w:t>ile ilgili teklifin incelenmesi neticesinde;</w:t>
      </w:r>
    </w:p>
    <w:p>
      <w:pPr>
        <w:pStyle w:val="Normal"/>
        <w:ind w:firstLine="708"/>
        <w:jc w:val="both"/>
        <w:rPr>
          <w:sz w:val="24"/>
          <w:szCs w:val="24"/>
        </w:rPr>
      </w:pPr>
      <w:r>
        <w:rPr>
          <w:sz w:val="24"/>
          <w:szCs w:val="24"/>
        </w:rPr>
        <w:t xml:space="preserve">Mersin Yaş Sebze ve Meyve Komisyoncuları Derneği Başkanlığı’nın Büyükşehir Belediyesi Hal Kompleksi içerisinde genel güvenlik ve asayişin sağlanması için Valilik Makamı’na yapmış oldukları talebe istinaden </w:t>
      </w:r>
      <w:r>
        <w:rPr>
          <w:b/>
          <w:sz w:val="24"/>
          <w:szCs w:val="24"/>
        </w:rPr>
        <w:t xml:space="preserve">“Siteler Polis Merkezi Amirliği” </w:t>
      </w:r>
      <w:r>
        <w:rPr>
          <w:sz w:val="24"/>
          <w:szCs w:val="24"/>
        </w:rPr>
        <w:t>hizmet binasının yaptırılması için Mersin Büyükşehir Belediyesi’nden talep etmişlerdir.</w:t>
      </w:r>
    </w:p>
    <w:p>
      <w:pPr>
        <w:pStyle w:val="Normal"/>
        <w:ind w:firstLine="708"/>
        <w:jc w:val="both"/>
        <w:rPr/>
      </w:pPr>
      <w:r>
        <w:rPr>
          <w:sz w:val="24"/>
          <w:szCs w:val="24"/>
        </w:rPr>
        <w:t xml:space="preserve">Mersin Büyükşehir Belediye Meclisi’nin 15/10/2010 tarih ve 332 sayılı kararı gereği Yeni Hal Kompleksi içerisinde bulunan Belediyemize ait 3797 ada üzerine hal kompleksinin güvenliğini sağlamak için </w:t>
      </w:r>
      <w:r>
        <w:rPr>
          <w:b/>
          <w:sz w:val="24"/>
          <w:szCs w:val="24"/>
        </w:rPr>
        <w:t xml:space="preserve">“Yönetim Merkezi (Güvenlik Hizmet Binası)” </w:t>
      </w:r>
      <w:r>
        <w:rPr>
          <w:sz w:val="24"/>
          <w:szCs w:val="24"/>
        </w:rPr>
        <w:t>yapılmasına karar verilmiştir.</w:t>
      </w:r>
    </w:p>
    <w:p>
      <w:pPr>
        <w:pStyle w:val="Normal"/>
        <w:ind w:firstLine="708"/>
        <w:jc w:val="both"/>
        <w:rPr/>
      </w:pPr>
      <w:r>
        <w:rPr>
          <w:sz w:val="24"/>
          <w:szCs w:val="24"/>
        </w:rPr>
        <w:t xml:space="preserve">14/05/2012 tarih ve 143 sayılı Büyükşehir meclis kararı ile “Emniyet Hizmet Binası ve Arsası” olarak kullanılması ve bedelsiz tahsisinin yapılabilmesinin kabulüne karar verilmiş olup, alınan karar doğrultusunda 5393 sayılı Belediye Kanunu’nun 75. maddesinin (d) bendine göre 25 (yirmibeş) yıl bedelsiz tahsis olarak değiştirilmesi ile ilgili teklifin kabulüne, komisyonumuz tarafından </w:t>
      </w:r>
      <w:r>
        <w:rPr>
          <w:color w:val="000000"/>
          <w:sz w:val="24"/>
          <w:szCs w:val="24"/>
        </w:rPr>
        <w:t xml:space="preserve">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Büyükşehir Belediyesi Meclis Üyelerinden Sn.Kemal SIĞIRCIKOĞLU’nun oy kullanmadığı oylama sonucunda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7/2012 Tarih ve 220 sayılı ara kararı ile       Plan-Bütçe Komisyonu ile Çevre-Sağlık Komisyonu’na müştereken havale edilen,</w:t>
      </w:r>
      <w:r>
        <w:rPr>
          <w:color w:val="000000"/>
          <w:sz w:val="24"/>
          <w:szCs w:val="24"/>
        </w:rPr>
        <w:t xml:space="preserve"> Mezitli Belediyesi 2012 Yılı Evsel Katı Atık Ücret Tarifesi </w:t>
      </w:r>
      <w:r>
        <w:rPr>
          <w:sz w:val="24"/>
          <w:szCs w:val="24"/>
        </w:rPr>
        <w:t>ile ilgili 10/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Çevre-Sağlık Komisyon Raporunda;</w:t>
      </w:r>
    </w:p>
    <w:p>
      <w:pPr>
        <w:pStyle w:val="Normal"/>
        <w:ind w:firstLine="708"/>
        <w:jc w:val="both"/>
        <w:rPr/>
      </w:pPr>
      <w:r>
        <w:rPr>
          <w:color w:val="000000"/>
          <w:sz w:val="24"/>
          <w:szCs w:val="24"/>
        </w:rPr>
        <w:t>Mersin Büyükşehir Belediye Meclisi’nin 09/07/2012 tarih ve 220 sayılı ara kararı ile    Plan-Bütçe Komisyonu ve Çevre-Sağlık Komisyonu’na müştereken havale edilen Mezitli Belediyesi 2012 Yılı Evsel Katı Atık Ücret Tarifesi ile ilgili teklifin her iki komisyon tarafından incelenmesi neticesinde;</w:t>
      </w:r>
    </w:p>
    <w:p>
      <w:pPr>
        <w:pStyle w:val="Normal"/>
        <w:ind w:firstLine="708"/>
        <w:jc w:val="both"/>
        <w:rPr/>
      </w:pPr>
      <w:r>
        <w:rPr>
          <w:sz w:val="24"/>
          <w:szCs w:val="24"/>
        </w:rPr>
        <w:t>Mezitli Belediye Meclisi’nin 02/07/2012 tarih ve 50 sayılı kararı ile kabul edilen Mezitli Belediyesi “2012 Yılı Evsel Katı Atık Ücret Tarifesi” ile ilgili teklifin</w:t>
      </w:r>
      <w:r>
        <w:rPr>
          <w:color w:val="000000"/>
          <w:sz w:val="24"/>
          <w:szCs w:val="24"/>
        </w:rPr>
        <w:t xml:space="preserve"> kabulüne, her iki komisyon tarafından oy çokluğu ile </w:t>
      </w:r>
      <w:r>
        <w:rPr>
          <w:sz w:val="24"/>
          <w:szCs w:val="24"/>
        </w:rPr>
        <w:t>karar verilmiştir. Denilmektedir.</w:t>
      </w:r>
    </w:p>
    <w:p>
      <w:pPr>
        <w:pStyle w:val="Normal"/>
        <w:jc w:val="both"/>
        <w:rPr>
          <w:sz w:val="24"/>
          <w:szCs w:val="24"/>
        </w:rPr>
      </w:pPr>
      <w:r>
        <w:rPr>
          <w:sz w:val="24"/>
          <w:szCs w:val="24"/>
        </w:rPr>
        <w:tab/>
        <w:t>Yapılan Müzakereler Sonucunda; Plan-Bütçe Komisyonu ile Çevre-Sağlık Komisyon Raporunu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7/2012 Tarih ve 226 sayılı ara kararı ile Plan ve Bütçe Komisyonu’na havale edilen,</w:t>
      </w:r>
      <w:r>
        <w:rPr>
          <w:color w:val="000000"/>
          <w:sz w:val="24"/>
          <w:szCs w:val="24"/>
        </w:rPr>
        <w:t xml:space="preserve"> Toroslar Belediyesi 2012 Mali Yılı bütçesine ek ödenek aktarılması</w:t>
      </w:r>
      <w:r>
        <w:rPr>
          <w:b/>
          <w:sz w:val="24"/>
          <w:szCs w:val="24"/>
        </w:rPr>
        <w:t xml:space="preserve"> </w:t>
      </w:r>
      <w:r>
        <w:rPr>
          <w:sz w:val="24"/>
          <w:szCs w:val="24"/>
        </w:rPr>
        <w:t>ile ilgili 12/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color w:val="000000"/>
          <w:sz w:val="24"/>
          <w:szCs w:val="24"/>
        </w:rPr>
        <w:t>Mersin Büyükşehir Belediye Meclisi’nin 09/07/2012 tarih ve 226 sayılı ara kararı ile    Plan ve Bütçe Komisyonu’na havale edilen, Toroslar Belediyesi 2012 Mali Yılı bütçesine ek ödenek aktarılması ile ilgili teklifin incelenmesi neticesinde;</w:t>
      </w:r>
    </w:p>
    <w:p>
      <w:pPr>
        <w:pStyle w:val="Normal"/>
        <w:ind w:firstLine="708"/>
        <w:jc w:val="both"/>
        <w:rPr/>
      </w:pPr>
      <w:r>
        <w:rPr>
          <w:sz w:val="24"/>
          <w:szCs w:val="24"/>
        </w:rPr>
        <w:t xml:space="preserve">Toroslar Belediye Meclisi’nin 06/07/2012 tarih ve 102 sayılı kararı ile kabul edilen Toroslar Belediyesi “2012 Mali Yılı bütçesine ek ödenek aktarılması” ile ilgili teklifin kabulüne, komisyonumuz tarafından </w:t>
      </w:r>
      <w:r>
        <w:rPr>
          <w:color w:val="000000"/>
          <w:sz w:val="24"/>
          <w:szCs w:val="24"/>
        </w:rPr>
        <w:t xml:space="preserve">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 ve 216 sayılı ara kararı ile    Çevre-Sağlık Komisyonu, Eğitim-Kültür-Gençlik-Spor Komisyonu ve Ulaşım Komisyonu’na müştereken havale edilen,</w:t>
      </w:r>
      <w:r>
        <w:rPr>
          <w:color w:val="000000"/>
          <w:sz w:val="24"/>
          <w:szCs w:val="24"/>
        </w:rPr>
        <w:t xml:space="preserve"> Çamlıbel Yat Limanı ve Balıkçı Barınağı içerisinde bulunan profesyonel balıkçı teknelerinin (amatör balıkçı tekneleri hariç) söz konusu alandan çıkartılarak balıkçı barınağı olarak hizmet veren Karaduvar Balıkçı Barınağı’na gönderilmesi </w:t>
      </w:r>
      <w:r>
        <w:rPr>
          <w:sz w:val="24"/>
          <w:szCs w:val="24"/>
        </w:rPr>
        <w:t>ile ilgili 12/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Çevre-Sağlık Komisyonu, Eğitim-Kültür-Gençlik-Spor Komisyonu ve Ulaşım Komisyon Raporunda;</w:t>
      </w:r>
    </w:p>
    <w:p>
      <w:pPr>
        <w:pStyle w:val="Normal"/>
        <w:ind w:firstLine="708"/>
        <w:jc w:val="both"/>
        <w:rPr>
          <w:color w:val="000000"/>
          <w:sz w:val="24"/>
          <w:szCs w:val="24"/>
        </w:rPr>
      </w:pPr>
      <w:r>
        <w:rPr>
          <w:color w:val="000000"/>
          <w:sz w:val="24"/>
          <w:szCs w:val="24"/>
        </w:rPr>
        <w:t xml:space="preserve">Mersin Büyükşehir Belediye Meclisi’nin 15/06/2012 tarih ve 216 sayılı ara kararı ile    Çevre-Sağlık Komisyonu, Eğitim-Kültür-Gençlik-Spor Komisyonu ve Ulaşım Komisyonu’na müştereken havale edilen Çamlıbel Yat Limanı ve Balıkçı Barınağı içerisinde bulunan profesyonel balıkçı teknelerinin (amatör balıkçı tekneleri hariç) söz konusu alandan çıkartılarak balıkçı barınağı olarak hizmet veren Karaduvar Balıkçı Barınağı’na gönderilmesi ile ilgili teklifin her üç komisyon tarafından incelenmesi neticesinde; </w:t>
      </w:r>
    </w:p>
    <w:p>
      <w:pPr>
        <w:pStyle w:val="Normal"/>
        <w:ind w:firstLine="708"/>
        <w:jc w:val="both"/>
        <w:rPr/>
      </w:pPr>
      <w:r>
        <w:rPr>
          <w:color w:val="000000"/>
          <w:sz w:val="24"/>
          <w:szCs w:val="24"/>
        </w:rPr>
        <w:t xml:space="preserve">Karaduvar Balıkçı Barınağı ve balıkçı tekneleri sahipleri ile gerekli görüşmelere başlanmış olup, taşınma konumu, tarihi ve şartları ile ilgili gerekli belge ve döküman çalışmaları devam ettiğinden dosya ile ilgili sağlıklı karar verilebilmesi için Büyükşehir Belediye Meclisi’nden ek süre istenilmesinin kabulüne, her üç komisyon tarafından oy birliği ile </w:t>
      </w:r>
      <w:r>
        <w:rPr>
          <w:sz w:val="24"/>
          <w:szCs w:val="24"/>
        </w:rPr>
        <w:t>karar verilmiştir. Denilmektedir.</w:t>
      </w:r>
    </w:p>
    <w:p>
      <w:pPr>
        <w:pStyle w:val="Normal"/>
        <w:jc w:val="both"/>
        <w:rPr>
          <w:sz w:val="24"/>
          <w:szCs w:val="24"/>
        </w:rPr>
      </w:pPr>
      <w:r>
        <w:rPr>
          <w:sz w:val="24"/>
          <w:szCs w:val="24"/>
        </w:rPr>
        <w:tab/>
        <w:t>Yapılan Müzakereler Sonucunda; Çevre-Sağlık Komisyonu, Eğitim-Kültür-Gençlik-Spor Komisyonu ve Ulaşım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3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77 sayılı ara kararı ile İmar ve Bayındırlık Komisyonu’na havale edilen,</w:t>
      </w:r>
      <w:r>
        <w:rPr>
          <w:color w:val="000000"/>
          <w:sz w:val="24"/>
          <w:szCs w:val="24"/>
        </w:rPr>
        <w:t xml:space="preserve"> Yenişehir Belediye Meclisi’nin 07/05/2012 tarih ve 64 sayılı meclis kararı</w:t>
      </w:r>
      <w:r>
        <w:rPr>
          <w:sz w:val="24"/>
          <w:szCs w:val="24"/>
        </w:rPr>
        <w:t xml:space="preserve"> ile ilgili 12/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1/06/2012 tarih ve 177 sayılı ara kararı ile komisyonumuza havale edilen; Yenişehir Belediye Meclisi’nin 07/05/2012 tarih ve 64 sayılı meclis kararının incelenmesi neticesinde;</w:t>
      </w:r>
    </w:p>
    <w:p>
      <w:pPr>
        <w:pStyle w:val="Normal"/>
        <w:ind w:firstLine="708"/>
        <w:jc w:val="both"/>
        <w:rPr>
          <w:color w:val="000000"/>
          <w:sz w:val="24"/>
          <w:szCs w:val="24"/>
        </w:rPr>
      </w:pPr>
      <w:r>
        <w:rPr>
          <w:color w:val="000000"/>
          <w:sz w:val="24"/>
          <w:szCs w:val="24"/>
        </w:rPr>
        <w:t>Tapunun Mersin ili, Yenişehir ilçesi, Menteş köyü, 8 pafta, 1151 parsel, 17 J-II pafta, 1995 ada, 3 numaralı parsel mevcut 1/1000 ölçekli uygulama imar planında A-4 (Ayrık Nizam 4 Kat) yapı yoğunluklu konut alanı olarak işaretlidir.</w:t>
      </w:r>
    </w:p>
    <w:p>
      <w:pPr>
        <w:pStyle w:val="Normal"/>
        <w:ind w:firstLine="708"/>
        <w:jc w:val="both"/>
        <w:rPr/>
      </w:pPr>
      <w:r>
        <w:rPr>
          <w:color w:val="000000"/>
          <w:sz w:val="24"/>
          <w:szCs w:val="24"/>
        </w:rPr>
        <w:t>Yenişehir Belediye Meclisi tarafından kabul edilen plan değişikliği ile 1151 numaralı parsel ile 1995 ada, 3 numaralı parsellerin A-4 (Ayrık Nizam 4 Kat) olan plan hükmünün E=1.50 olarak 1/1000 ölçekli uygulama imar planına işaretlenmesine karar veril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color w:val="000000"/>
          <w:sz w:val="24"/>
          <w:szCs w:val="24"/>
        </w:rPr>
      </w:pPr>
      <w:r>
        <w:rPr>
          <w:color w:val="000000"/>
          <w:sz w:val="24"/>
          <w:szCs w:val="24"/>
        </w:rPr>
        <w:t xml:space="preserve">Tadilata konu edilen 1995 ada, 3 ve 1151 numaralı parsellerin A-4 (Ayrık Nizam 4 Kat) olan plan hükmünün E=1.50 olarak değiştirilmesi yönünde daha öncesinde alınan Yenişehir Belediye Meclisi’nin 03/05/2011 tarih ve 62 sayılı karar dosyası, yapılan plan değişikliği sonucu söz konusu parsellerde oluşacak binaların silüet yönünden çevresindeki yapılaşmalar ile uyumsuzluk yaratacak olması, tadilatın ada ve parsel ölçeğinde değil de çevresindeki yapılaşmalar ile bir bütün olarak değerlendirilmesi gerektiğinden, konu ile ilgili belediyesince çevresi ile birlikte bir çalışma yapılması için Büyükşehir Belediye Meclisi’nin 15/07/2011 tarih ve 236 sayılı kararı ile Yenişehir Belediyesi’ne iade edilmiştir. </w:t>
      </w:r>
    </w:p>
    <w:p>
      <w:pPr>
        <w:pStyle w:val="Normal"/>
        <w:tabs>
          <w:tab w:val="left" w:pos="708" w:leader="none"/>
          <w:tab w:val="left" w:pos="2160" w:leader="none"/>
        </w:tabs>
        <w:jc w:val="both"/>
        <w:rPr/>
      </w:pPr>
      <w:r>
        <w:rPr>
          <w:color w:val="000000"/>
          <w:sz w:val="24"/>
          <w:szCs w:val="24"/>
        </w:rPr>
        <w:t xml:space="preserve">Ancak plan değişikliğine konu edilen 1995 ada, 3 ve 1151 numaralı parsellere yönelik Yenişehir Belediye Meclisi tarafından kabul edilen 1/1000 ölçekli uygulama imar planı değişikliği incelendiğinde, teklifin ilgili belediyesine iade edilme gerekçeleri konu edilmeyerek tekrardan parsel ölçeğinde yapılmış olması ve belediyesince yukarıda belirtilen iade gerekçeleri doğrultusunda tadilata konu olan parsellerin çevresi ile birlikte değerlendirilerek bütünlüklü bir çalışmanın yapılmamış olması nedenleri ile teklif uygun görülmeyerek, Yenişehir Belediye Meclisi’nin 07/05/2012 tarih ve 64 sayılı meclis kararının idaresine iadesi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3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78 sayılı ara kararı ile İmar ve Bayındırlık Komisyonu’na havale edilen,</w:t>
      </w:r>
      <w:r>
        <w:rPr>
          <w:color w:val="000000"/>
          <w:sz w:val="24"/>
          <w:szCs w:val="24"/>
        </w:rPr>
        <w:t xml:space="preserve"> Toroslar Belediye Meclisi’nin 03/04/2012 tarih ve 64 sayılı meclis kararı </w:t>
      </w:r>
      <w:r>
        <w:rPr>
          <w:sz w:val="24"/>
          <w:szCs w:val="24"/>
        </w:rPr>
        <w:t>ile ilgili 12/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78 sayılı ara kararı ile komisyonumuza havale edilen; Toroslar Belediye Meclisi’nin 03/04/2012 tarih ve 64 sayılı meclis kararının incelenmesi neticesinde;</w:t>
      </w:r>
    </w:p>
    <w:p>
      <w:pPr>
        <w:pStyle w:val="Normal"/>
        <w:ind w:firstLine="708"/>
        <w:jc w:val="both"/>
        <w:rPr>
          <w:color w:val="000000"/>
          <w:sz w:val="24"/>
          <w:szCs w:val="24"/>
        </w:rPr>
      </w:pPr>
      <w:r>
        <w:rPr>
          <w:color w:val="000000"/>
          <w:sz w:val="24"/>
          <w:szCs w:val="24"/>
        </w:rPr>
        <w:t>Tapunun Mersin ili, Toroslar ilçesi, 22 L-III pafta, 408 ada, 124 numaralı parsel mevcut 1/1000 ölçekli uygulama imar planında kısmen A-4 (Ayrık Nizam 4 Kat) yapı yoğunluklu konut alanı, kısmen de trafo alanı olarak işaretlidir.</w:t>
      </w:r>
    </w:p>
    <w:p>
      <w:pPr>
        <w:pStyle w:val="Normal"/>
        <w:ind w:firstLine="708"/>
        <w:jc w:val="both"/>
        <w:rPr>
          <w:color w:val="000000"/>
          <w:sz w:val="24"/>
          <w:szCs w:val="24"/>
        </w:rPr>
      </w:pPr>
      <w:r>
        <w:rPr>
          <w:color w:val="000000"/>
          <w:sz w:val="24"/>
          <w:szCs w:val="24"/>
        </w:rPr>
        <w:t>Parsel malikinin Mersin 1. İdare Mahkemesi’ne açmış olduğu dava neticesinde Danıştay 6. Dairesi tarafından trafo yeri için imar planında ihtiyaçtan fazla yer tahsis edildiği ve nazım imar planına işaretlenmediği gerekçeleri ile plan tadilatı iptal edilmiştir.</w:t>
      </w:r>
    </w:p>
    <w:p>
      <w:pPr>
        <w:pStyle w:val="Normal"/>
        <w:ind w:firstLine="708"/>
        <w:jc w:val="both"/>
        <w:rPr>
          <w:color w:val="000000"/>
          <w:sz w:val="24"/>
          <w:szCs w:val="24"/>
        </w:rPr>
      </w:pPr>
      <w:r>
        <w:rPr>
          <w:color w:val="000000"/>
          <w:sz w:val="24"/>
          <w:szCs w:val="24"/>
        </w:rPr>
        <w:t xml:space="preserve">İmar ve Bayındırlık Komisyonumuz tarafından dosya üzerinde yapılan incelemeler neticesinde; </w:t>
      </w:r>
    </w:p>
    <w:p>
      <w:pPr>
        <w:pStyle w:val="Normal"/>
        <w:ind w:firstLine="708"/>
        <w:jc w:val="both"/>
        <w:rPr>
          <w:color w:val="000000"/>
          <w:sz w:val="24"/>
          <w:szCs w:val="24"/>
        </w:rPr>
      </w:pPr>
      <w:r>
        <w:rPr>
          <w:color w:val="000000"/>
          <w:sz w:val="24"/>
          <w:szCs w:val="24"/>
        </w:rPr>
        <w:t xml:space="preserve">Konu ile ilgili Toroslar Belediye Başkanlığı’nın 04/01/2012 tarih ve 08-34 sayılı yazıları ile TEDAŞ İl Müdürlüğü’nün görüşünün istenildiği, Toroslar Elektrik Dağıtım A.Ş. Mersin İl Müdürlüğü’nün 27/01/2012 tarih ve 119-50678 sayılı cevabi yazısında söz konusu parsel içerisindeki trafo alanının ekli krokideki şekilde yeniden işaretlenebileceğinin belirtildiği ve bu doğrultuda hazırlanan plan değişikliği teklifi ile mahkeme kararında belirtilen gerekçeye de uyularak söz konusu parsel içerisindeki trafo alanının daha küçük boyutlarda aynı parsel içerisine yeniden işaretlendiği tespit edilmiştir. </w:t>
      </w:r>
    </w:p>
    <w:p>
      <w:pPr>
        <w:pStyle w:val="Normal"/>
        <w:tabs>
          <w:tab w:val="left" w:pos="708" w:leader="none"/>
          <w:tab w:val="left" w:pos="2160" w:leader="none"/>
        </w:tabs>
        <w:jc w:val="both"/>
        <w:rPr/>
      </w:pPr>
      <w:r>
        <w:rPr>
          <w:color w:val="000000"/>
          <w:sz w:val="24"/>
          <w:szCs w:val="24"/>
        </w:rPr>
        <w:tab/>
        <w:t xml:space="preserve">Söz konusu plan değişikliğinin Mersin 1. İdare Mahkemesi ve Danıştay 6. Dairesi’nin kararları ile Toroslar Elektrik Dağıtım A.Ş. Mersin İl Müdürlüğü’nün görüşü doğrultusunda yapıldığı anlaşıldığından teklif uygun görülerek, Toroslar Belediye Meclisi’nin 03/04/2012 tarih ve 64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3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79 sayılı ara kararı ile İmar ve Bayındırlık Komisyonu’na havale edilen,</w:t>
      </w:r>
      <w:r>
        <w:rPr>
          <w:color w:val="000000"/>
          <w:sz w:val="24"/>
          <w:szCs w:val="24"/>
        </w:rPr>
        <w:t xml:space="preserve"> Toroslar Belediye Meclisi’nin 03/05/2012 tarih ve 75 sayılı meclis kararı </w:t>
      </w:r>
      <w:r>
        <w:rPr>
          <w:sz w:val="24"/>
          <w:szCs w:val="24"/>
        </w:rPr>
        <w:t>ile ilgili 12/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79 sayılı ara kararı ile komisyonumuza havale edilen; Toroslar Belediye Meclisi’nin 03/05/2012 tarih ve 75 sayılı meclis kararının incelenmesi neticesinde;</w:t>
      </w:r>
    </w:p>
    <w:p>
      <w:pPr>
        <w:pStyle w:val="Normal"/>
        <w:ind w:firstLine="708"/>
        <w:jc w:val="both"/>
        <w:rPr>
          <w:color w:val="000000"/>
          <w:sz w:val="24"/>
          <w:szCs w:val="24"/>
        </w:rPr>
      </w:pPr>
      <w:r>
        <w:rPr>
          <w:color w:val="000000"/>
          <w:sz w:val="24"/>
          <w:szCs w:val="24"/>
        </w:rPr>
        <w:t xml:space="preserve">Tapunun Mersin ili, Toroslar  ilçesi, Arpaçsakarlar köyü, 27 N-IV pafta, 9842 ada, 1 numaralı parsel mevcut 1/1000 ölçekli uygulama imar planında akaryakıt istasyonu alanı, 2 numaralı parsel E=0.60, hmax=12.50 metre yoğunluklu KDKÇA tır garajı (konut dışı kentsel çalışma alanı tır garajı), 9843 ada, 1 numaralı parsel ise yine E=0.60, hmax=12.50 metre yapı yoğunluklu KDKÇA (konut dışı kentsel çalışma alanı) olarak işaretlidi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Toroslar Belediye Meclisi tarafından kabul edilen plan değişikliği ile; 9842 ada, 1 numaralı parsel üzerinde işaretli olan Akaryakıt ve Bakım İstasyonunun minimum cephe, derinlik şartları ve çekme mesafeleri göz önünde bulundurularak mevcut plandaki ebatlarına göre küçültüldüğü, aradaki farkın Konut Dışı Kentsel Çalışma Alanı’na ilave edildiği, mevcut imar planında yer alan yapılanma koşullarının aynen korunarak E=0.60 ve hmax=12.50 metre olarak plana işaretlenerek tır garajı fonksiyonunun kaldırıldığı ayrıca iki imar adası arasında kalan 7 metrelik yaya yolunun iptal edilerek eşdeğer miktarda alanın imar adasının güneyinde otopark alanı olarak ayrıldığı tespit edildiğinden, Toroslar Belediye Meclisi’nin 03/05/2012 tarih ve 75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1/06/2012 tarih ve 180 sayılı ara kararı ile İmar ve Bayındırlık Komisyonu’na havale edilen,</w:t>
      </w:r>
      <w:r>
        <w:rPr>
          <w:color w:val="000000"/>
          <w:sz w:val="22"/>
          <w:szCs w:val="22"/>
        </w:rPr>
        <w:t xml:space="preserve"> Mersin Büyükşehir Belediye Meclisi’nin 16/03/2012 tarih ve 82 sayılı meclis kararına yapılan itiraz </w:t>
      </w:r>
      <w:r>
        <w:rPr>
          <w:sz w:val="22"/>
          <w:szCs w:val="22"/>
        </w:rPr>
        <w:t>ile ilgili 13/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1/06/2012 tarih ve 180 sayılı ara kararı ile komisyonumuza havale edilen; Mersin Büyükşehir Belediye Meclisi’nin 16/03/2012 tarih ve 82 sayılı meclis kararına yapılan itirazın incelenmesi neticesinde;</w:t>
      </w:r>
    </w:p>
    <w:p>
      <w:pPr>
        <w:pStyle w:val="Normal"/>
        <w:ind w:firstLine="708"/>
        <w:jc w:val="both"/>
        <w:rPr>
          <w:color w:val="000000"/>
          <w:sz w:val="22"/>
          <w:szCs w:val="22"/>
        </w:rPr>
      </w:pPr>
      <w:r>
        <w:rPr>
          <w:color w:val="000000"/>
          <w:sz w:val="22"/>
          <w:szCs w:val="22"/>
        </w:rPr>
        <w:t>Davultepe Belediye Meclisi’nin 13/06/2002 tarih ve 17 sayılı kararı ile onaylanan 1/5000 ve 1/1000 ölçekli revizyon imar planlarında tadilata konu parselin konut alanı olarak işaretlendiği ve yine Davultepe Belediye Meclisi’nin 21/11/2003 tarih ve 39 sayılı kararı ile tadilata konu parseli de içeren farklı bir plan değişikliğinin onaylandığı, ancak Davultepe Belediye Meclisi’nin 21/11/2003 tarih ve 39 sayılı kararının Mersin İdare Mahkemesi’nin 2004/32 Esas ve 2005/2352 sayılı kararı ile iptal edildiği belirtilmiştir.</w:t>
      </w:r>
    </w:p>
    <w:p>
      <w:pPr>
        <w:pStyle w:val="Normal"/>
        <w:jc w:val="both"/>
        <w:rPr>
          <w:color w:val="000000"/>
          <w:sz w:val="22"/>
          <w:szCs w:val="22"/>
        </w:rPr>
      </w:pPr>
      <w:r>
        <w:rPr>
          <w:color w:val="000000"/>
          <w:sz w:val="22"/>
          <w:szCs w:val="22"/>
        </w:rPr>
        <w:tab/>
        <w:t xml:space="preserve">Söz konusu Mersin İdare Mahkemesi’nin 2004/32 Esas ve 2005/2352 sayılı kararı doğrultusunda hazırlanmış olan 1/1000 ölçekli imar planı tadilatının, Davultepe Belediye Meclisi’nin 01/09/2006 tarih ve 76 sayılı kararı ile onaylandığı, onaylanan imar planı tadilatında 360 ada, 1 numaralı parselin batısında kalan alanın bir kısmının yeşil alan olarak plana işaretlendiği, ancak Büyükşehir Belediye Meclisi’nin 16/02/2007 tarih ve 92 sayılı kararında 1/5000 ölçekli nazım imar planında Mersin İdare Mahkemesi’nin 2004/32 Esas, 2005/2352 sayılı kararına uygun olarak düzenleme yapılarak, Davultepe Belediye Meclisi’nin 01/09/2006 tarih ve 76 sayılı kararının tadilen onaylandığı görülmektedir. </w:t>
      </w:r>
    </w:p>
    <w:p>
      <w:pPr>
        <w:pStyle w:val="Normal"/>
        <w:ind w:firstLine="708"/>
        <w:jc w:val="both"/>
        <w:rPr>
          <w:color w:val="000000"/>
          <w:sz w:val="22"/>
          <w:szCs w:val="22"/>
        </w:rPr>
      </w:pPr>
      <w:r>
        <w:rPr>
          <w:color w:val="000000"/>
          <w:sz w:val="22"/>
          <w:szCs w:val="22"/>
        </w:rPr>
        <w:t>Mezitli Belediye Meclisi tarafından kabul edilen yeni imar planı değişikliği ile 360 ada, 1 numaralı parselin ada ayırma çizgisi kaldırılarak imar planında tek bir imar adası olarak işaretlenmiştir.</w:t>
      </w:r>
    </w:p>
    <w:p>
      <w:pPr>
        <w:pStyle w:val="Normal"/>
        <w:ind w:firstLine="708"/>
        <w:jc w:val="both"/>
        <w:rPr>
          <w:color w:val="000000"/>
          <w:sz w:val="22"/>
          <w:szCs w:val="22"/>
        </w:rPr>
      </w:pPr>
      <w:r>
        <w:rPr>
          <w:color w:val="000000"/>
          <w:sz w:val="22"/>
          <w:szCs w:val="22"/>
        </w:rPr>
        <w:t>Ancak 360 ada, 1 numaralı parsel için gerek Mersin Büyükşehir Belediyesi gerekse Davultepe Belediyesi meclislerince kabul edilmiş olan düzenlemenin Mersin İdare Mahkemesi’nin 2004/32 Esas ve 2005/2352 Karar sayılı iptal kararı doğrultusunda yapılmış olması ve yapılan bu düzenleme ile dava konusu parselin plandaki durumunun iptal kararından önceki haline getirilerek onaylandığı tespit edildiğinden Mezitli Belediye Meclisi’nin 09/09/2011 tarih ve 85 sayılı kararı ile kabul edilen teklif Mersin Büyükşehir Belediye Meclisi’nin 16/03/2012 tarih ve 82 sayılı meclis kararı ile tadilen onaylanmıştır.</w:t>
      </w:r>
    </w:p>
    <w:p>
      <w:pPr>
        <w:pStyle w:val="Normal"/>
        <w:ind w:firstLine="708"/>
        <w:jc w:val="both"/>
        <w:rPr>
          <w:color w:val="000000"/>
          <w:sz w:val="22"/>
          <w:szCs w:val="22"/>
        </w:rPr>
      </w:pPr>
      <w:r>
        <w:rPr>
          <w:color w:val="000000"/>
          <w:sz w:val="22"/>
          <w:szCs w:val="22"/>
        </w:rPr>
        <w:t>Söz konusu karara askı süresi içerisinde bir adet itiraz olmuştur.</w:t>
      </w:r>
    </w:p>
    <w:p>
      <w:pPr>
        <w:pStyle w:val="Normal"/>
        <w:tabs>
          <w:tab w:val="left" w:pos="708" w:leader="none"/>
          <w:tab w:val="left" w:pos="2160" w:leader="none"/>
        </w:tabs>
        <w:jc w:val="both"/>
        <w:rPr/>
      </w:pPr>
      <w:r>
        <w:rPr>
          <w:color w:val="000000"/>
          <w:sz w:val="22"/>
          <w:szCs w:val="22"/>
        </w:rPr>
        <w:tab/>
        <w:t xml:space="preserve">İmar ve Bayındırlık Komisyonumuz tarafından karara yapılan itiraz dilekçesi incelendiğinde söz konusu itirazın gerekçesinin yapılan plan değişikliklerinde mahkeme kararının uygulanmadığı belirtilmiş olup, komisyonumuzca yapılan değerlendirmeler neticesinde gerek Mersin Büyükşehir Belediyesi gerekse Davultepe Belediyesi’nce kabul edilmiş olan düzenlemenin Mersin İdare Mahkemesi’nin kararı doğrultusunda yapıldığı anlaşıldığından, Mersin Büyükşehir Belediye Meclisi’nin 16/03/2012 tarih ve 82 sayılı meclis kararına yapılan itirazın reddine, komisyonumuz tarafından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1 sayılı ara kararı ile İmar ve Bayındırlık Komisyonu’na havale edilen,</w:t>
      </w:r>
      <w:r>
        <w:rPr>
          <w:color w:val="000000"/>
          <w:sz w:val="24"/>
          <w:szCs w:val="24"/>
        </w:rPr>
        <w:t xml:space="preserve"> Yenişehir Belediye Meclisi’nin 07/05/2012 tarih ve 62 sayılı meclis kararı </w:t>
      </w:r>
      <w:r>
        <w:rPr>
          <w:sz w:val="24"/>
          <w:szCs w:val="24"/>
        </w:rPr>
        <w:t>ile ilgili 13/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1 sayılı ara kararı ile komisyonumuza havale edilen; Yenişehir Belediye Meclisi’nin 07/05/2012 tarih ve 62 sayılı meclis kararının incelenmesi neticesinde;</w:t>
      </w:r>
    </w:p>
    <w:p>
      <w:pPr>
        <w:pStyle w:val="Normal"/>
        <w:ind w:firstLine="708"/>
        <w:jc w:val="both"/>
        <w:rPr>
          <w:color w:val="000000"/>
          <w:sz w:val="24"/>
          <w:szCs w:val="24"/>
        </w:rPr>
      </w:pPr>
      <w:r>
        <w:rPr>
          <w:color w:val="000000"/>
          <w:sz w:val="24"/>
          <w:szCs w:val="24"/>
        </w:rPr>
        <w:t>Yenişehir Belediye Başkanlığı tarafından onaylı 1/1000 ölçekli uygulama imar planı sınırları içerisinde %90 seviyesinde 18. madde uygulamasının yapılmış olduğu, ancak 19.Cadde güzergahında henüz bu uygulama işlemlerinin yapılmaması sebebi ile kadastral parsellerin kaldığı ve bu nedenle kamu eline geçirilememiş alanların bulunduğu, kamulaştırmasız el atma davalarının da önlenmesi için imar uygulamalarının yapılmasının gerektiği belirtilmiştir.</w:t>
      </w:r>
    </w:p>
    <w:p>
      <w:pPr>
        <w:pStyle w:val="Normal"/>
        <w:ind w:firstLine="708"/>
        <w:jc w:val="both"/>
        <w:rPr/>
      </w:pPr>
      <w:r>
        <w:rPr>
          <w:color w:val="000000"/>
          <w:sz w:val="24"/>
          <w:szCs w:val="24"/>
        </w:rPr>
        <w:t>Yenişehir Belediye Meclisi tarafından kabul edilen 1/1000 ölçekli uygulama imar planı değişikliği ile; mevcut planda 14510 m</w:t>
      </w:r>
      <w:r>
        <w:rPr>
          <w:color w:val="000000"/>
          <w:sz w:val="24"/>
          <w:szCs w:val="24"/>
          <w:vertAlign w:val="superscript"/>
        </w:rPr>
        <w:t>2</w:t>
      </w:r>
      <w:r>
        <w:rPr>
          <w:color w:val="000000"/>
          <w:sz w:val="24"/>
          <w:szCs w:val="24"/>
        </w:rPr>
        <w:t xml:space="preserve"> olan belediye hizmet alanının tamamının öneri planda kaldırıldığı, 2640 m</w:t>
      </w:r>
      <w:r>
        <w:rPr>
          <w:color w:val="000000"/>
          <w:sz w:val="24"/>
          <w:szCs w:val="24"/>
          <w:vertAlign w:val="superscript"/>
        </w:rPr>
        <w:t>2</w:t>
      </w:r>
      <w:r>
        <w:rPr>
          <w:color w:val="000000"/>
          <w:sz w:val="24"/>
          <w:szCs w:val="24"/>
        </w:rPr>
        <w:t xml:space="preserve"> olan imar yollarının 2650 m</w:t>
      </w:r>
      <w:r>
        <w:rPr>
          <w:color w:val="000000"/>
          <w:sz w:val="24"/>
          <w:szCs w:val="24"/>
          <w:vertAlign w:val="superscript"/>
        </w:rPr>
        <w:t>2</w:t>
      </w:r>
      <w:r>
        <w:rPr>
          <w:color w:val="000000"/>
          <w:sz w:val="24"/>
          <w:szCs w:val="24"/>
        </w:rPr>
        <w:t xml:space="preserve"> olarak ayrıldığı, 9040 m</w:t>
      </w:r>
      <w:r>
        <w:rPr>
          <w:color w:val="000000"/>
          <w:sz w:val="24"/>
          <w:szCs w:val="24"/>
          <w:vertAlign w:val="superscript"/>
        </w:rPr>
        <w:t>2</w:t>
      </w:r>
      <w:r>
        <w:rPr>
          <w:color w:val="000000"/>
          <w:sz w:val="24"/>
          <w:szCs w:val="24"/>
        </w:rPr>
        <w:t xml:space="preserve"> olan Park alanının 16926 m</w:t>
      </w:r>
      <w:r>
        <w:rPr>
          <w:color w:val="000000"/>
          <w:sz w:val="24"/>
          <w:szCs w:val="24"/>
          <w:vertAlign w:val="superscript"/>
        </w:rPr>
        <w:t>2</w:t>
      </w:r>
      <w:r>
        <w:rPr>
          <w:color w:val="000000"/>
          <w:sz w:val="24"/>
          <w:szCs w:val="24"/>
        </w:rPr>
        <w:t xml:space="preserve"> ye çıkartıldığı ve mevcut planlarda olmayan bir resmi kurum alanının imar planlarında 8410 m</w:t>
      </w:r>
      <w:r>
        <w:rPr>
          <w:color w:val="000000"/>
          <w:sz w:val="24"/>
          <w:szCs w:val="24"/>
          <w:vertAlign w:val="superscript"/>
        </w:rPr>
        <w:t xml:space="preserve">2  </w:t>
      </w:r>
      <w:r>
        <w:rPr>
          <w:color w:val="000000"/>
          <w:sz w:val="24"/>
          <w:szCs w:val="24"/>
        </w:rPr>
        <w:t>olarak ayrıldığı tespit edil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Yenişehir Belediye Meclisi tarafından kabul edilen 1/1000 ölçekli uygulama imar planı değişikliği ile önerilmiş olan resmi kurum alanının mevcut 1/5000 ölçekli nazım imar planlarında yeşil alan olarak ayrılmış alana isabet ediyor olması ve bu yönüyle kabul edilen plan değişikliğinin mevcut nazım imar planlarına aykırı olması nedeniyle teklif uygun görülmeyerek söz konusu alanın tadilat öncesi haline getirilerek Yenişehir Belediye Meclisi’nin 07/05/2012 tarih ve 62 sayılı meclis kararının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1/06/2012 tarih ve 182 sayılı ara kararı ile İmar ve Bayındırlık Komisyonu’na havale edilen,</w:t>
      </w:r>
      <w:r>
        <w:rPr>
          <w:color w:val="000000"/>
          <w:sz w:val="22"/>
          <w:szCs w:val="22"/>
        </w:rPr>
        <w:t xml:space="preserve"> Mersin ili, Toroslar ilçesi, Halkkent mahallesi, 24 M-IV pafta, 2990 ada, 2 ve 3 numaralı, 9051 ada, 1 numaralı parsel için 1/5000 ölçekli nazım imar planında plan değişiklik teklifi </w:t>
      </w:r>
      <w:r>
        <w:rPr>
          <w:sz w:val="22"/>
          <w:szCs w:val="22"/>
        </w:rPr>
        <w:t>ile ilgili 14/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1/06/2012 tarih ve 182 sayılı ara kararı ile komisyonumuza havale edilen; Mersin ili, Toroslar ilçesi, Halkkent mahallesi, 24 M-IV pafta, 2990 ada, 2 ve 3 numaralı, 9051 ada, 1 numaralı parsel için 1/5000 ölçekli nazım imar planında plan değişikliği ile ilgili teklifin incelenmesi neticesinde;</w:t>
      </w:r>
    </w:p>
    <w:p>
      <w:pPr>
        <w:pStyle w:val="Normal"/>
        <w:ind w:firstLine="708"/>
        <w:jc w:val="both"/>
        <w:rPr>
          <w:color w:val="000000"/>
          <w:sz w:val="22"/>
          <w:szCs w:val="22"/>
        </w:rPr>
      </w:pPr>
      <w:r>
        <w:rPr>
          <w:color w:val="000000"/>
          <w:sz w:val="22"/>
          <w:szCs w:val="22"/>
        </w:rPr>
        <w:t>Toroslar Belediye Başkanlığı İmar ve Şehircilik Müdürlüğü’nün 11/05/2012 tarih ve 98-2258 sayılı yazılarında, Toroslar Kaymakamlığı İlçe Müftülüğü’nün 26/04/2012 tarih ve 344 sayılı dilekçeleri ile Mersin ili, Toroslar ilçesi, Halkkent mahallesi, 24 M-IV pafta, 2990 ada, 2 ve 3 numaralı parseller üzerinde Halkkent Emir Sultan Camii’nin inşaatının devam etmekte olduğu ve bu parsellerin 1/1000 ölçekli uygulama imar planına Dini Tesis Alanı olarak işaretlenmesi için plan değişikliği yapılmasının teklif edildiği görülmektedir.</w:t>
      </w:r>
    </w:p>
    <w:p>
      <w:pPr>
        <w:pStyle w:val="Normal"/>
        <w:ind w:firstLine="708"/>
        <w:jc w:val="both"/>
        <w:rPr>
          <w:color w:val="000000"/>
          <w:sz w:val="22"/>
          <w:szCs w:val="22"/>
        </w:rPr>
      </w:pPr>
      <w:r>
        <w:rPr>
          <w:color w:val="000000"/>
          <w:sz w:val="22"/>
          <w:szCs w:val="22"/>
        </w:rPr>
        <w:t>İmar ve Bayındırlık Komisyonumuz tarafından dosya üzerinde yapılan incelemeler neticesinde;</w:t>
      </w:r>
    </w:p>
    <w:p>
      <w:pPr>
        <w:pStyle w:val="Normal"/>
        <w:ind w:firstLine="708"/>
        <w:jc w:val="both"/>
        <w:rPr>
          <w:color w:val="000000"/>
          <w:sz w:val="22"/>
          <w:szCs w:val="22"/>
        </w:rPr>
      </w:pPr>
      <w:r>
        <w:rPr>
          <w:color w:val="000000"/>
          <w:sz w:val="22"/>
          <w:szCs w:val="22"/>
        </w:rPr>
        <w:t xml:space="preserve">Plan değişikliğine konu edilen 2990 ada, 2 numaralı parsel mevcut 1/5000 ölçekli nazım imar planında Dini Tesis Alanı, 3 numaralı parsel Sosyal ve Kültürel Tesis Alanı olarak işaretlidir. </w:t>
      </w:r>
    </w:p>
    <w:p>
      <w:pPr>
        <w:pStyle w:val="Normal"/>
        <w:ind w:firstLine="708"/>
        <w:jc w:val="both"/>
        <w:rPr>
          <w:color w:val="000000"/>
          <w:sz w:val="22"/>
          <w:szCs w:val="22"/>
        </w:rPr>
      </w:pPr>
      <w:r>
        <w:rPr>
          <w:color w:val="000000"/>
          <w:sz w:val="22"/>
          <w:szCs w:val="22"/>
        </w:rPr>
        <w:t>İdare tarafından hazırlanan ve komisyonumuza sevk edilen 1/5000 ölçekli nazım imar planı tadilatı ile; 2990 ada, 3 numaralı parselde işaretli olan Sosyal ve Kültürel Tesis Alanı 2990 ada, 2 numaralı parsel ile birlikte bir bütün olacak şekilde Dini Tesis Alanı olarak planlara işaretlenmiştir. Yine mevcut 1/5000 ölçekli nazım imar planında Dini Tesis Alanı olarak işaretli olan 9051 ada, 1 numaralı parsel ise 2990 ada, 3 numaralı parseldeki Sosyal ve Kültürel Tesis Alanı Dini Tesis Alanına dönüştürüldüğünden teklif edilen nazım imar planlarında 9051 ada, 1 numaralı parsel Sosyal ve Kültürel Tesis Alanı olarak planlara işaretlenmiştir.</w:t>
      </w:r>
    </w:p>
    <w:p>
      <w:pPr>
        <w:pStyle w:val="Normal"/>
        <w:tabs>
          <w:tab w:val="left" w:pos="708" w:leader="none"/>
          <w:tab w:val="left" w:pos="2160" w:leader="none"/>
        </w:tabs>
        <w:jc w:val="both"/>
        <w:rPr/>
      </w:pPr>
      <w:r>
        <w:rPr>
          <w:color w:val="000000"/>
          <w:sz w:val="22"/>
          <w:szCs w:val="22"/>
        </w:rPr>
        <w:tab/>
        <w:t xml:space="preserve">Söz konusu nazım imar planı değişikliğinin Toroslar Kaymakamlığı İlçe Müftülüğü ile Toroslar Belediye Başkanlığı İmar ve Şehircilik Müdürlüğü’nün talepleri doğrultusunda hazırlandığı ve teklifin kamu yararı taşıdığı anlaşıldığından, 1/5000 ölçekli nazım imar planı değişikliği teklifinin idaresinden geldiği şekli ile onaylanmasına komisyonumuzca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3 sayılı ara kararı ile İmar ve Bayındırlık Komisyonu’na havale edilen,</w:t>
      </w:r>
      <w:r>
        <w:rPr>
          <w:color w:val="000000"/>
          <w:sz w:val="24"/>
          <w:szCs w:val="24"/>
        </w:rPr>
        <w:t xml:space="preserve"> ilimiz Akdeniz ilçesi, Akdeniz TSM, Yaka (K) mahallesi, 25-26 UV pafta, 934 parsel için 1/5000 ölçekli nazım imar planında plan değişikliği teklifi </w:t>
      </w:r>
      <w:r>
        <w:rPr>
          <w:sz w:val="24"/>
          <w:szCs w:val="24"/>
        </w:rPr>
        <w:t>ile ilgili 14/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3 sayılı ara kararı ile komisyonumuza havale edilen; ilimiz Akdeniz ilçesi, Akdeniz TSM, Yaka (K) mahallesi,   25-26 UV pafta, 934 parsel için 1/5000 ölçekli nazım imar planında plan değişikliği ile ilgili teklifin incelenmesi neticesinde;</w:t>
      </w:r>
    </w:p>
    <w:p>
      <w:pPr>
        <w:pStyle w:val="Normal"/>
        <w:ind w:firstLine="708"/>
        <w:jc w:val="both"/>
        <w:rPr/>
      </w:pPr>
      <w:r>
        <w:rPr>
          <w:color w:val="000000"/>
          <w:sz w:val="24"/>
          <w:szCs w:val="24"/>
        </w:rPr>
        <w:t>Mersin Su ve Kanalizasyon İdaresi Genel Müdürlüğü Etüt ve Planlama Dairesi Başkanlığı’nın 05/08/2011 tarih ve 838-4067 sayılı yazıları ile Mersin doğu Karaduvar Atıksu Arıtma Tesisi proje kapsamında Mersin ilinin doğu bölgesini kapsayan alandaki pis suların toplanarak Karaduvar’da bulunan arıtma tesisine getirilmesi için “kamu yararına” hizmet vermek amacı ile terfi merkezlerinin (pompa istasyonlarının) yapılması ihtiyacının doğduğu, bu ihtiyacın karşılanabilmesi için toplam hat uzunluğu yaklaşık 13.600 metre olan Kuzey Kollektörü Sistemi projelendirildiği ve bu sistem içerisinde yer alacak terfi merkezlerinden TM2-2 olarak adlandırılan terfi merkezinin (pompa istasyonunun) yerinin seçimi konusunda hat boyunun uzun olması ve cazibeli gelen hattın pompa istasyonu vasıtasıyla ana kollektöre bağlanması için en uygun yer olması sebebi ile ilimiz Akdeniz ilçesi, Akdeniz TSM, Yaka (K) mahallesi, 25-26 UV pafta, 934 numaralı parselde kayıtlı ve 8940.00 m</w:t>
      </w:r>
      <w:r>
        <w:rPr>
          <w:color w:val="000000"/>
          <w:sz w:val="24"/>
          <w:szCs w:val="24"/>
          <w:vertAlign w:val="superscript"/>
        </w:rPr>
        <w:t>2</w:t>
      </w:r>
      <w:r>
        <w:rPr>
          <w:color w:val="000000"/>
          <w:sz w:val="24"/>
          <w:szCs w:val="24"/>
        </w:rPr>
        <w:t xml:space="preserve"> yüzölçümüne sahip gayrimenkulün doğusunda yer alan 1600.00 m</w:t>
      </w:r>
      <w:r>
        <w:rPr>
          <w:color w:val="000000"/>
          <w:sz w:val="24"/>
          <w:szCs w:val="24"/>
          <w:vertAlign w:val="superscript"/>
        </w:rPr>
        <w:t>2</w:t>
      </w:r>
      <w:r>
        <w:rPr>
          <w:color w:val="000000"/>
          <w:sz w:val="24"/>
          <w:szCs w:val="24"/>
        </w:rPr>
        <w:t>’lik alan seçildiği ve bu doğrultuda yazı ekinde gönderilen teklif plana göre 1/5000 ölçekli nazım imar planı tadilatının yapılmasının talep edil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pPr>
      <w:r>
        <w:rPr>
          <w:color w:val="000000"/>
          <w:sz w:val="24"/>
          <w:szCs w:val="24"/>
        </w:rPr>
        <w:tab/>
        <w:t>MESKİ Genel Müdürlüğü tarafından plan değişikliği yapılması istenilen 25-26 UV pafta, 934 numaralı parselin mevcut 1/5000 ölçekli nazım imar planında Konut Dışı Kentsel Çalışma Alanı (KDKÇA) olarak işaretli olduğu, teklif edilen plan değişikliği ile 934 numaralı parselin doğusunda kalan yaklaşık 1600.00 m</w:t>
      </w:r>
      <w:r>
        <w:rPr>
          <w:color w:val="000000"/>
          <w:sz w:val="24"/>
          <w:szCs w:val="24"/>
          <w:vertAlign w:val="superscript"/>
        </w:rPr>
        <w:t>2</w:t>
      </w:r>
      <w:r>
        <w:rPr>
          <w:color w:val="000000"/>
          <w:sz w:val="24"/>
          <w:szCs w:val="24"/>
        </w:rPr>
        <w:t>’lik kısmın nazım imar planına BHA (Belediye Hizmet Alanı) olarak işaretlendiği tespit edilmiştir.</w:t>
      </w:r>
    </w:p>
    <w:p>
      <w:pPr>
        <w:pStyle w:val="Normal"/>
        <w:tabs>
          <w:tab w:val="left" w:pos="708" w:leader="none"/>
          <w:tab w:val="left" w:pos="2160" w:leader="none"/>
        </w:tabs>
        <w:jc w:val="both"/>
        <w:rPr/>
      </w:pPr>
      <w:r>
        <w:rPr>
          <w:color w:val="000000"/>
          <w:sz w:val="24"/>
          <w:szCs w:val="24"/>
        </w:rPr>
        <w:tab/>
        <w:t xml:space="preserve">Söz konusu nazım imar planı değişikliğinin MESKİ Genel Müdürlüğü’nün talebi doğrultusunda hazırlandığı ve teklifin kamu yararı taşıdığı anlaşıldığından, 1/5000 ölçekli nazım imar planı değişikliği teklifinin idaresinden geldiği şekli ile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5 sayılı ara kararı ile İmar ve Bayındırlık Komisyonu’na havale edilen,</w:t>
      </w:r>
      <w:r>
        <w:rPr>
          <w:color w:val="000000"/>
          <w:sz w:val="24"/>
          <w:szCs w:val="24"/>
        </w:rPr>
        <w:t xml:space="preserve"> Mezitli Belediye Meclisi’nin 07/05/2012 tarih ve 42 sayılı meclis kararı </w:t>
      </w:r>
      <w:r>
        <w:rPr>
          <w:sz w:val="24"/>
          <w:szCs w:val="24"/>
        </w:rPr>
        <w:t>ile ilgili 18/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5 sayılı ara kararı ile komisyonumuza havale edilen; Mezitli Belediye Meclisi’nin 07/05/2012 tarih ve 42 sayılı meclis kararının incelenmesi neticesinde;</w:t>
      </w:r>
    </w:p>
    <w:p>
      <w:pPr>
        <w:pStyle w:val="Normal"/>
        <w:ind w:firstLine="708"/>
        <w:jc w:val="both"/>
        <w:rPr>
          <w:color w:val="000000"/>
          <w:sz w:val="24"/>
          <w:szCs w:val="24"/>
        </w:rPr>
      </w:pPr>
      <w:r>
        <w:rPr>
          <w:color w:val="000000"/>
          <w:sz w:val="24"/>
          <w:szCs w:val="24"/>
        </w:rPr>
        <w:t>S.S. Mersin Esnaf Sigortalıları Konut Yapı Kooperatifi Başkanlığı (Merko Sitesi) tarafından 21/03/2012 tarih ve 2233 sayılı dilekçe ile Mezitli Belediye Başkanlığı’na yapılan müracaat ile Merko Sitesi’nin doğusunda yer alan ve kamuya terk edilmiş kısma trafo alanı işaretlenmesi talep edilmiştir.</w:t>
      </w:r>
    </w:p>
    <w:p>
      <w:pPr>
        <w:pStyle w:val="Normal"/>
        <w:ind w:firstLine="708"/>
        <w:jc w:val="both"/>
        <w:rPr>
          <w:color w:val="000000"/>
          <w:sz w:val="24"/>
          <w:szCs w:val="24"/>
        </w:rPr>
      </w:pPr>
      <w:r>
        <w:rPr>
          <w:color w:val="000000"/>
          <w:sz w:val="24"/>
          <w:szCs w:val="24"/>
        </w:rPr>
        <w:t>Mezitli Belediye Meclisi tarafından kabul edilen plan değişikliği ile; tadilata konu edilen yerin Mersin ili, Mezitli Belediyesi sınırları içerisinde Merko Sitesi’nin doğusunda bulunduğu ve mevcut 1/1000 ölçekli uygulama imar planında 10 metre enkesitli trafik yolu olarak işaretli olduğu, mevcut uygulama imar planında devamlılığı bulunmayan ve trafik yolu olarak düzenlenmiş alanın bir kısmına trafo, diğer kısmına yeşil alanın işaretlenerek trafik yolunun devamlılığının olmaması nedeniyle mevcut plandaki trafik yolunun yaya yolu olarak düzenlendiği ayrıca mevcut planda yer alan plan çizim tekniği hatasının da plan çizim normlarına göre düzenlendiği belirtilmektedir.</w:t>
      </w:r>
    </w:p>
    <w:p>
      <w:pPr>
        <w:pStyle w:val="Normal"/>
        <w:ind w:firstLine="708"/>
        <w:jc w:val="both"/>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Merko Sitesi’nin doğu kısmındaki 10 metrelik yolun çizim tekniği yönünden ekli paraflı krokideki görüldüğü şekli ile düzenlenerek yolun yerinde korunmasının komisyonumuzca uygun olduğuna, teklif edilen trafo alanı için Merko Sitesi’nin güney kısmında yer alan park alanı içerisinde yer seçiminin yapılması gerektiğine komisyonumuzca karar verilmiş olup, Mezitli Belediye Meclisi’nin 07/05/2012 tarih ve 42 sayılı meclis kararının yukarıda belirtildiği şekilde tadile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6 sayılı ara kararı ile İmar ve Bayındırlık Komisyonu’na havale edilen,</w:t>
      </w:r>
      <w:r>
        <w:rPr>
          <w:color w:val="000000"/>
          <w:sz w:val="24"/>
          <w:szCs w:val="24"/>
        </w:rPr>
        <w:t xml:space="preserve"> Toroslar Belediye Meclisi’nin 03/05/2012 tarih ve 76 sayılı meclis kararı </w:t>
      </w:r>
      <w:r>
        <w:rPr>
          <w:sz w:val="24"/>
          <w:szCs w:val="24"/>
        </w:rPr>
        <w:t>ile ilgili 19/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1/06/2012 tarih ve 186 sayılı ara kararı ile komisyonumuza havale edilen; Toroslar Belediye Meclisi’nin 03/05/2012 tarih ve 76 sayılı meclis kararının incelenmesi neticesinde;</w:t>
      </w:r>
    </w:p>
    <w:p>
      <w:pPr>
        <w:pStyle w:val="Normal"/>
        <w:ind w:firstLine="708"/>
        <w:jc w:val="both"/>
        <w:rPr>
          <w:color w:val="000000"/>
          <w:sz w:val="24"/>
          <w:szCs w:val="24"/>
        </w:rPr>
      </w:pPr>
      <w:r>
        <w:rPr>
          <w:color w:val="000000"/>
          <w:sz w:val="24"/>
          <w:szCs w:val="24"/>
        </w:rPr>
        <w:t>Tapunun Mersin ili, Toroslar ilçesi, 22 M-I pafta, 4554 ada mevcut 1/1000 ölçekli uygulama imar planında A-4 (ayrık nizam 4 kat) yapı yoğunluklu konut alanı olarak işaretlidir.</w:t>
      </w:r>
    </w:p>
    <w:p>
      <w:pPr>
        <w:pStyle w:val="Normal"/>
        <w:ind w:firstLine="708"/>
        <w:jc w:val="both"/>
        <w:rPr/>
      </w:pPr>
      <w:r>
        <w:rPr>
          <w:color w:val="000000"/>
          <w:sz w:val="24"/>
          <w:szCs w:val="24"/>
        </w:rPr>
        <w:t>Toroslar Belediye Meclisi tarafından kabul edilen plan değişikliği ile 22 M-I pafta, 4554 adada halihazır kullanımı ile mevcut imar planının çakışmaması nedeni ile yaşanan sorunların çözümlenmesi için imar planı ile halihazır kullanımın uygun hale getirilebilmesi için imar istikametinin ada sınırına getiril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color w:val="000000"/>
          <w:sz w:val="24"/>
          <w:szCs w:val="24"/>
        </w:rPr>
      </w:pPr>
      <w:r>
        <w:rPr>
          <w:color w:val="000000"/>
          <w:sz w:val="24"/>
          <w:szCs w:val="24"/>
        </w:rPr>
        <w:tab/>
        <w:t xml:space="preserve">Toroslar Belediye Meclisi tarafından kabul edilen plan değişikliği neticesinde, imar adası sınırının imar uygulaması sınırına getirilerek plan ile uygulama arasındaki uyumsuzluğun giderildiği, adanın yapı yoğunluğu, kat adedi ve kullanım kararında herhangi bir değişikliğe gidilmediği tespit edilmiştir. </w:t>
      </w:r>
    </w:p>
    <w:p>
      <w:pPr>
        <w:pStyle w:val="Normal"/>
        <w:jc w:val="both"/>
        <w:rPr>
          <w:color w:val="000000"/>
          <w:sz w:val="24"/>
          <w:szCs w:val="24"/>
        </w:rPr>
      </w:pPr>
      <w:r>
        <w:rPr>
          <w:color w:val="000000"/>
          <w:sz w:val="24"/>
          <w:szCs w:val="24"/>
        </w:rPr>
        <w:t>Ancak plan değişikliği neticesinde konut adasının kuzey kısmında tanımsız bir alanın kaldığı ve tanımsız bırakılan bu alanın imar adasının doğu kısmında yer alan park alanına ilave edilmesinin uygun olduğu görülmüştür.</w:t>
      </w:r>
    </w:p>
    <w:p>
      <w:pPr>
        <w:pStyle w:val="Normal"/>
        <w:tabs>
          <w:tab w:val="left" w:pos="708" w:leader="none"/>
          <w:tab w:val="left" w:pos="2160" w:leader="none"/>
        </w:tabs>
        <w:jc w:val="both"/>
        <w:rPr/>
      </w:pPr>
      <w:r>
        <w:rPr>
          <w:color w:val="000000"/>
          <w:sz w:val="24"/>
          <w:szCs w:val="24"/>
        </w:rPr>
        <w:tab/>
        <w:t xml:space="preserve">Komisyonumuz tarafından yukarıda yapılan değerlendirmeler neticesinde, Toroslar Belediye Meclisi’nin 03/05/2012 tarih ve 76 sayılı meclis kararının ekli paraflı krokide görüldüğü şekli ile tadilen on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7 sayılı ara kararı ile İmar ve Bayındırlık Komisyonu’na havale edilen,</w:t>
      </w:r>
      <w:r>
        <w:rPr>
          <w:color w:val="000000"/>
          <w:sz w:val="24"/>
          <w:szCs w:val="24"/>
        </w:rPr>
        <w:t xml:space="preserve"> Yenişehir Belediye Meclisi’nin 07/05/2012 tarih ve 63 sayılı meclis kararı </w:t>
      </w:r>
      <w:r>
        <w:rPr>
          <w:sz w:val="24"/>
          <w:szCs w:val="24"/>
        </w:rPr>
        <w:t>ile ilgili 19/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7 sayılı ara kararı ile komisyonumuza havale edilen; Yenişehir Belediye Meclisi’nin 07/05/2012 tarih ve 63 sayılı meclis kararının incelenmesi neticesinde;</w:t>
      </w:r>
    </w:p>
    <w:p>
      <w:pPr>
        <w:pStyle w:val="Normal"/>
        <w:ind w:firstLine="708"/>
        <w:jc w:val="both"/>
        <w:rPr>
          <w:color w:val="000000"/>
          <w:sz w:val="24"/>
          <w:szCs w:val="24"/>
        </w:rPr>
      </w:pPr>
      <w:r>
        <w:rPr>
          <w:color w:val="000000"/>
          <w:sz w:val="24"/>
          <w:szCs w:val="24"/>
        </w:rPr>
        <w:t>Mersin ili, Yenişehir ilçesi, Çiftlik köyü, 4 pafta, 139 numaralı parsel üzerinde yapılan 2981/3290 sayılı yasanın 10/c madde uygulaması ve ıslah planında yapılan plan değişikliğinin Mersin 1. İdare Mahkemesi’nin 2011/1910 Esas, 2011/1954 Karar sayılı kararı ile iptal edildiği ve bu yargı kararı doğrultusunda Yenişehir Belediye Başkanlığı tarafından 1/1000 ölçekli uygulama imar planında plan tadilatının yapıldığı görülmektedir.</w:t>
      </w:r>
    </w:p>
    <w:p>
      <w:pPr>
        <w:pStyle w:val="Normal"/>
        <w:ind w:firstLine="708"/>
        <w:jc w:val="both"/>
        <w:rPr>
          <w:color w:val="000000"/>
          <w:sz w:val="24"/>
          <w:szCs w:val="24"/>
        </w:rPr>
      </w:pPr>
      <w:r>
        <w:rPr>
          <w:color w:val="000000"/>
          <w:sz w:val="24"/>
          <w:szCs w:val="24"/>
        </w:rPr>
        <w:t>Söz konusu mahkeme kararı ile; dava konusu taşınmazın içerisinde yer aldığı alanda 21/01/1986 tarihli 68 sayılı uygulama imar planının bulunduğu, bu plandan sonra 08/06/1988 tarihli 203 sayılı belediye meclis kararı ile Barbaros ıslah planının onaylandığı, en son zeminde açık olan 6 metrelik yaya yolunun imar planına işlenmesine yönelik imar planı değişikliğinin kabul edildiği, bu durumda dava konusu imar planı değişikliğinin 08/06/1988 tarihli ıslah imar planı üzerinde gerçekleştirilmiş olması nedeni ile bu değişikliğin ıslah imar planı değişikliği niteliğinde olduğu sonucuna ulaşıldığı, mevzuat hükümleri uyarınca ıslah imar planlarının bir defaya mahsus olarak yapılabileceğinden mevcut ıslah imar planı sınırlarının genişletilmesi ya da onaylı ıslah imar planında ortaya çıkan maddi bir hatanın giderilmesine yönelik olmayan dava konusu ıslah imar planının değişikliğinde hukuka uyarlılık bulunmadığı belirtilmektedir.</w:t>
      </w:r>
    </w:p>
    <w:p>
      <w:pPr>
        <w:pStyle w:val="Normal"/>
        <w:ind w:firstLine="708"/>
        <w:jc w:val="both"/>
        <w:rPr>
          <w:color w:val="000000"/>
          <w:sz w:val="24"/>
          <w:szCs w:val="24"/>
        </w:rPr>
      </w:pPr>
      <w:r>
        <w:rPr>
          <w:color w:val="000000"/>
          <w:sz w:val="24"/>
          <w:szCs w:val="24"/>
        </w:rPr>
        <w:t>Bu çerçevede ortak komisyon raporu doğrultusunda 1988 yılında açılan 6 metrelik yolun yeniden plana işaretlenmesi ile ilgili plan değişikliğinin incelenmesi neticesinde mahkeme kararı uygulandığından, söz konusu tadilat teklifi uygun görülerek Yenişehir Belediye Meclisi tarafından kabul edil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color w:val="000000"/>
          <w:sz w:val="24"/>
          <w:szCs w:val="24"/>
        </w:rPr>
      </w:pPr>
      <w:r>
        <w:rPr>
          <w:color w:val="000000"/>
          <w:sz w:val="24"/>
          <w:szCs w:val="24"/>
        </w:rPr>
        <w:t xml:space="preserve">Yenişehir Belediye Meclisi tarafından kabul edilen meclis karar metninin son paragrafında belirtilen ifadede; 1988 yılında açılan 6 metrelik yolun yeniden plana işaretlenmesi yönünde hazırlanan imar planı değişikliği işleminin kabul edildiği, ancak karar eki dosya içerisindeki onaylı plan değişikliği teklifi incelendiğinde 6 metrelik yaya yolunun imar planına işaretlenmeyip aksine bu yolun E=2.00 ve A-5 yapı yoğunluklu imar adasına ihdas edildiği tespit edilmiştir. Ayrıca komisyonumuz tarafından A-5 olarak önerilen imar adası parçasının mevcut planlarda S-2 olduğu ve sehven yapılan hata ile imar adasının bu bölümünün S-2 yerine A-5 olarak işaretlendiği tespit edilmiştir. </w:t>
      </w:r>
    </w:p>
    <w:p>
      <w:pPr>
        <w:pStyle w:val="Normal"/>
        <w:jc w:val="both"/>
        <w:rPr>
          <w:color w:val="000000"/>
          <w:sz w:val="24"/>
          <w:szCs w:val="24"/>
        </w:rPr>
      </w:pPr>
      <w:r>
        <w:rPr>
          <w:color w:val="000000"/>
          <w:sz w:val="24"/>
          <w:szCs w:val="24"/>
        </w:rPr>
        <w:t>Dolayısıyla komisyonumuz tarafından yapılan değerlendirme neticesinde meclis karar metni ile karar eki olan imar değişikliği paftası arasında çelişkilerin olduğu anlaşılmıştır.</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jc w:val="center"/>
        <w:rPr>
          <w:b/>
          <w:b/>
          <w:color w:val="000000"/>
          <w:sz w:val="24"/>
          <w:szCs w:val="24"/>
        </w:rPr>
      </w:pPr>
      <w:r>
        <w:rPr>
          <w:b/>
          <w:color w:val="000000"/>
          <w:sz w:val="24"/>
          <w:szCs w:val="24"/>
        </w:rPr>
        <w:t>(2)</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 xml:space="preserve">Komisyonumuz tarafından yukarıda belirtilen tespitler doğrultusunda meclis karar metni ile teklif plan arasındaki çelişkilerin giderilmesi için dosyanın ilgili idaresine iadesi uygun görülmüş olup, Yenişehir Belediye Meclisi’nin 07/05/2012 tarih ve 63 sayılı meclis kararının Yenişehir Belediyesi’ne iadesi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pPr>
      <w:r>
        <w:rPr>
          <w:b/>
          <w:sz w:val="24"/>
        </w:rPr>
        <w:t>BELEDİYE MECLİSİ</w:t>
      </w:r>
    </w:p>
    <w:p>
      <w:pPr>
        <w:pStyle w:val="Heading2"/>
        <w:ind w:left="708" w:hanging="708"/>
        <w:rPr/>
      </w:pPr>
      <w:r>
        <w:rPr/>
        <w:t>SAYI : 24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8 sayılı ara kararı ile İmar ve Bayındırlık Komisyonu’na havale edilen,</w:t>
      </w:r>
      <w:r>
        <w:rPr>
          <w:color w:val="000000"/>
          <w:sz w:val="24"/>
          <w:szCs w:val="24"/>
        </w:rPr>
        <w:t xml:space="preserve"> Toroslar Belediye Meclisi’nin 03/04/2012 tarih ve 63 sayılı meclis kararı </w:t>
      </w:r>
      <w:r>
        <w:rPr>
          <w:sz w:val="24"/>
          <w:szCs w:val="24"/>
        </w:rPr>
        <w:t>ile ilgili 19/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8 sayılı ara kararı ile komisyonumuza havale edilen; Toroslar Belediye Meclisi’nin 03/04/2012 tarih ve 63 sayılı meclis kararının incelenmesi neticesinde;</w:t>
      </w:r>
    </w:p>
    <w:p>
      <w:pPr>
        <w:pStyle w:val="Normal"/>
        <w:ind w:firstLine="708"/>
        <w:jc w:val="both"/>
        <w:rPr>
          <w:color w:val="000000"/>
          <w:sz w:val="24"/>
          <w:szCs w:val="24"/>
        </w:rPr>
      </w:pPr>
      <w:r>
        <w:rPr>
          <w:color w:val="000000"/>
          <w:sz w:val="24"/>
          <w:szCs w:val="24"/>
        </w:rPr>
        <w:t>Tapunun Mersin ili, Toroslar ilçesi, 22 L-IV pafta, 7339 ada, 2 numaralı parsel mevcut 1/1000 ölçekli uygulama imar planında hmax=13.00 metre yapılanma koşullu sosyal kültürel tesis alanı olarak işaretlidir.</w:t>
      </w:r>
    </w:p>
    <w:p>
      <w:pPr>
        <w:pStyle w:val="Normal"/>
        <w:ind w:firstLine="708"/>
        <w:jc w:val="both"/>
        <w:rPr>
          <w:color w:val="000000"/>
          <w:sz w:val="24"/>
          <w:szCs w:val="24"/>
        </w:rPr>
      </w:pPr>
      <w:r>
        <w:rPr>
          <w:color w:val="000000"/>
          <w:sz w:val="24"/>
          <w:szCs w:val="24"/>
        </w:rPr>
        <w:t>Toroslar Belediye Meclisi tarafından kabul edilen plan değişikliği ile 22 L-IV pafta, 7339 ada 2 numaralı parselde halihazır kullanımı ile mevcut imar planının çakışmaması nedeni ile yaşanan sorunların çözümlenmesi için imar planı ile halihazır kullanımın uygun hale getirilebilmesi için ada sınırında düzenlemelerin yapıldığı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color w:val="000000"/>
          <w:sz w:val="24"/>
          <w:szCs w:val="24"/>
        </w:rPr>
      </w:pPr>
      <w:r>
        <w:rPr>
          <w:color w:val="000000"/>
          <w:sz w:val="24"/>
          <w:szCs w:val="24"/>
        </w:rPr>
        <w:tab/>
        <w:t xml:space="preserve">Toroslar Belediye Meclisi tarafından kabul edilen plan değişikliği neticesinde, imar adası sınırının imar uygulaması sınırına getirilerek plan ile uygulama arasındaki uyumsuzluğun giderildiği, adanın yapı yoğunluğu, kat adedi ve kullanım kararında herhangi bir değişikliğe gidilmediği tespit edilmiştir. </w:t>
      </w:r>
    </w:p>
    <w:p>
      <w:pPr>
        <w:pStyle w:val="Normal"/>
        <w:jc w:val="both"/>
        <w:rPr>
          <w:color w:val="000000"/>
          <w:sz w:val="24"/>
          <w:szCs w:val="24"/>
        </w:rPr>
      </w:pPr>
      <w:r>
        <w:rPr>
          <w:color w:val="000000"/>
          <w:sz w:val="24"/>
          <w:szCs w:val="24"/>
        </w:rPr>
        <w:t>Ancak plan değişikliği neticesinde sosyal kültürel tesis alanının güneybatı kısmındaki yeşil alanın bir bölümünde mevcut halihazır durum göz önünde bulundurularak düzenlenen otopark alanına karşılık sosyal kültürel tesis alanının 35 metrelik bulvara cepheli kısmında ayrılan park alanının genişletilmesinin uygun olduğu görülmüştür.</w:t>
      </w:r>
    </w:p>
    <w:p>
      <w:pPr>
        <w:pStyle w:val="Normal"/>
        <w:tabs>
          <w:tab w:val="left" w:pos="708" w:leader="none"/>
          <w:tab w:val="left" w:pos="2160" w:leader="none"/>
        </w:tabs>
        <w:jc w:val="both"/>
        <w:rPr/>
      </w:pPr>
      <w:r>
        <w:rPr>
          <w:color w:val="000000"/>
          <w:sz w:val="24"/>
          <w:szCs w:val="24"/>
        </w:rPr>
        <w:tab/>
        <w:t xml:space="preserve">Komisyonumuz tarafından yukarıda yapılan değerlendirmeler neticesinde, Toroslar Belediye Meclisi’nin 03/04/2012 tarih ve 63 sayılı meclis kararının ekli paraflı krokide görüldüğü şekli ile tadilen on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89 sayılı ara kararı ile İmar ve Bayındırlık Komisyonu’na havale edilen,</w:t>
      </w:r>
      <w:r>
        <w:rPr>
          <w:color w:val="000000"/>
          <w:sz w:val="24"/>
          <w:szCs w:val="24"/>
        </w:rPr>
        <w:t xml:space="preserve"> Toroslar Belediye Meclisi’nin 03/05/2012 tarih ve 72 sayılı meclis kararı </w:t>
      </w:r>
      <w:r>
        <w:rPr>
          <w:sz w:val="24"/>
          <w:szCs w:val="24"/>
        </w:rPr>
        <w:t>ile ilgili 20/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89 sayılı ara kararı ile komisyonumuza havale edilen; Toroslar Belediye Meclisi’nin 03/05/2012 tarih ve 72 sayılı meclis kararının incelenmesi neticesinde;</w:t>
      </w:r>
    </w:p>
    <w:p>
      <w:pPr>
        <w:pStyle w:val="Normal"/>
        <w:ind w:firstLine="708"/>
        <w:jc w:val="both"/>
        <w:rPr>
          <w:color w:val="000000"/>
          <w:sz w:val="24"/>
          <w:szCs w:val="24"/>
        </w:rPr>
      </w:pPr>
      <w:r>
        <w:rPr>
          <w:color w:val="000000"/>
          <w:sz w:val="24"/>
          <w:szCs w:val="24"/>
        </w:rPr>
        <w:t>Mersin Valiliği Gençlik Hizmetleri ve Spor İl Müdürlüğü’nün Toroslar Belediye Başkanlığı’na yazmış olduğu 08/02/2012 tarih ve 41-İ/828 sayılı yazısında 2013 Akdeniz Oyunları kapsamında yapılacak olan tesislerden 1000 seyirci kapasiteli spor salonu ve bocce tesislerinin Toroslar ilçesine yapılmasının planlandığı ve bu doğrultuda mülkiyeti Toroslar Belediyesi’ne ait Arpaçsakarlar, 3 pafta, 32, 38, 39, 40, 41 ve 2 pafta, 33 numaralı parseller ile ilgili plan değişikliğinin yapılması istenilmiştir.</w:t>
      </w:r>
    </w:p>
    <w:p>
      <w:pPr>
        <w:pStyle w:val="Normal"/>
        <w:ind w:firstLine="708"/>
        <w:jc w:val="both"/>
        <w:rPr>
          <w:color w:val="000000"/>
          <w:sz w:val="24"/>
          <w:szCs w:val="24"/>
        </w:rPr>
      </w:pPr>
      <w:r>
        <w:rPr>
          <w:color w:val="000000"/>
          <w:sz w:val="24"/>
          <w:szCs w:val="24"/>
        </w:rPr>
        <w:t>İlgi yazılar doğrultusunda, söz konusu tesislerin yapılabilmesi için Mersin Büyükşehir Belediye Meclisi’nin 17/02/2012 tarih ve 55 sayılı kararı ile 3 pafta, 32, 38, 39, 40, 41 ve 2 pafta, 33 numaralı parseller 1/5000 ölçekli nazım imar planında Kentsel ve Bölgesel Spor Alanı olarak işaretlenerek plan değişikliği yapılmışt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color w:val="000000"/>
          <w:sz w:val="24"/>
          <w:szCs w:val="24"/>
        </w:rPr>
      </w:pPr>
      <w:r>
        <w:rPr>
          <w:color w:val="000000"/>
          <w:sz w:val="24"/>
          <w:szCs w:val="24"/>
        </w:rPr>
        <w:t>Mersin Büyükşehir Belediye Meclisi’nin 17/02/2012 tarih ve 55 sayılı kararı ile kabul edilen 1/5000 ölçekli nazım imar planı doğrultusunda hazırlanan ve Toroslar Belediye Meclisi tarafından kabul edilen plan değişikliği ile; söz konusu alanın Açık ve Kapalı Spor Tesis Alanı olarak planlandığı, alanın kuzey kısmında 7 metrelik yaya yolu işaretlendiği, güneyinde bulunan 12 metre genişliğindeki trafik yolunun 17 metre olarak genişletildiği, mevcut plandaki trafo alanının park alanı içerisine alındığı tespit edilmiştir.</w:t>
      </w:r>
    </w:p>
    <w:p>
      <w:pPr>
        <w:pStyle w:val="Normal"/>
        <w:tabs>
          <w:tab w:val="left" w:pos="708" w:leader="none"/>
          <w:tab w:val="left" w:pos="2160" w:leader="none"/>
        </w:tabs>
        <w:jc w:val="both"/>
        <w:rPr/>
      </w:pPr>
      <w:r>
        <w:rPr>
          <w:color w:val="000000"/>
          <w:sz w:val="24"/>
          <w:szCs w:val="24"/>
        </w:rPr>
        <w:tab/>
        <w:t xml:space="preserve">Söz konusu 1/1000 ölçekli uygulama imar planı değişikliğinin 2013 Akdeniz Oyunları kapsamında kullanılmak üzere Mersin Valiliği Gençlik Hizmetleri ve Spor İl Müdürlüğü’nün talebi doğrultusunda yapıldığı anlaşıldığından teklif uygun görülerek, Toroslar Belediye Meclisi’nin 03/05/2012 tarih ve 72 sayılı meclis kararını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90 sayılı ara kararı ile İmar ve Bayındırlık Komisyonu’na havale edilen,</w:t>
      </w:r>
      <w:r>
        <w:rPr>
          <w:color w:val="000000"/>
          <w:sz w:val="24"/>
          <w:szCs w:val="24"/>
        </w:rPr>
        <w:t xml:space="preserve"> Akdeniz Belediye Meclisi’nin 07/05/2012 tarih ve 63 sayılı meclis kararı </w:t>
      </w:r>
      <w:r>
        <w:rPr>
          <w:sz w:val="24"/>
          <w:szCs w:val="24"/>
        </w:rPr>
        <w:t>ile ilgili 21/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90 sayılı ara kararı ile komisyonumuza havale edilen; Akdeniz Belediye Meclisi’nin 07/05/2012 tarih ve 63 sayılı meclis kararının incelenmesi neticesinde;</w:t>
      </w:r>
    </w:p>
    <w:p>
      <w:pPr>
        <w:pStyle w:val="Normal"/>
        <w:ind w:firstLine="708"/>
        <w:jc w:val="both"/>
        <w:rPr>
          <w:color w:val="000000"/>
          <w:sz w:val="24"/>
          <w:szCs w:val="24"/>
        </w:rPr>
      </w:pPr>
      <w:r>
        <w:rPr>
          <w:color w:val="000000"/>
          <w:sz w:val="24"/>
          <w:szCs w:val="24"/>
        </w:rPr>
        <w:t xml:space="preserve">Mersin ili, Akdeniz Belediyesi sınırları içerisinde yer alan çalışma alanlarının (Sanayi-Depolama ve Konut Dışı Kentsel Çalışma Alanları) 1/1000 ölçekli uygulama imar planlarında işaretlenmiş olan yapı yoğunluklarının (TAKS (taban alanı kat sayısı), KAKS (kat alanı kat sayısı), h (yükseklik), V (hacim), S (imar parseli alanı), E (emsal) her bölgede ayrı ayrı belirlenmiş olması nedeni ile uygulama aşamasında ciddi sorunların yaşandığı,  bu nedenle belediye sınırı içerisinde plan bütününde yapılaşma yoğunlukları yönünden eşgüdümün sağlanması amacıyla 1/1000 ölçekli uygulama imar planlarında yeniden düzenlemeye gidildiği görülmektedi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color w:val="000000"/>
          <w:sz w:val="24"/>
          <w:szCs w:val="24"/>
        </w:rPr>
      </w:pPr>
      <w:r>
        <w:rPr>
          <w:color w:val="000000"/>
          <w:sz w:val="24"/>
          <w:szCs w:val="24"/>
        </w:rPr>
        <w:t>Akdeniz Belediye Meclisi tarafından kabul edilen plan değişikliği ile yürürlükteki 1/1000 ölçekli uygulama imar planında işaretli, maximum taban alan ve yapılanma yoğunluğu hükümlerinde bir artışa gidilmeden planlar arasında eşitlik ve eş düzeylilik/dil birliği sağlanması açısından plan notlarının;</w:t>
      </w:r>
    </w:p>
    <w:p>
      <w:pPr>
        <w:pStyle w:val="Normal"/>
        <w:numPr>
          <w:ilvl w:val="0"/>
          <w:numId w:val="2"/>
        </w:numPr>
        <w:jc w:val="both"/>
        <w:rPr>
          <w:color w:val="000000"/>
          <w:sz w:val="24"/>
          <w:szCs w:val="24"/>
          <w:u w:val="single"/>
        </w:rPr>
      </w:pPr>
      <w:r>
        <w:rPr>
          <w:color w:val="000000"/>
          <w:sz w:val="24"/>
          <w:szCs w:val="24"/>
          <w:u w:val="single"/>
        </w:rPr>
        <w:t xml:space="preserve">Sanayi ve Depolama Alanlarında; </w:t>
      </w:r>
    </w:p>
    <w:p>
      <w:pPr>
        <w:pStyle w:val="Normal"/>
        <w:ind w:left="708" w:firstLine="360"/>
        <w:jc w:val="both"/>
        <w:rPr>
          <w:color w:val="000000"/>
          <w:sz w:val="24"/>
          <w:szCs w:val="24"/>
        </w:rPr>
      </w:pPr>
      <w:r>
        <w:rPr>
          <w:color w:val="000000"/>
          <w:sz w:val="24"/>
          <w:szCs w:val="24"/>
        </w:rPr>
        <w:t xml:space="preserve">max TAKS=0.50, V=Sx5, </w:t>
      </w:r>
    </w:p>
    <w:p>
      <w:pPr>
        <w:pStyle w:val="Normal"/>
        <w:numPr>
          <w:ilvl w:val="0"/>
          <w:numId w:val="2"/>
        </w:numPr>
        <w:jc w:val="both"/>
        <w:rPr>
          <w:color w:val="000000"/>
          <w:sz w:val="24"/>
          <w:szCs w:val="24"/>
          <w:u w:val="single"/>
        </w:rPr>
      </w:pPr>
      <w:r>
        <w:rPr>
          <w:color w:val="000000"/>
          <w:sz w:val="24"/>
          <w:szCs w:val="24"/>
          <w:u w:val="single"/>
        </w:rPr>
        <w:t>Konut Dışı Kentsel Çalışma Alanlarında;</w:t>
      </w:r>
    </w:p>
    <w:p>
      <w:pPr>
        <w:pStyle w:val="Normal"/>
        <w:ind w:left="708" w:firstLine="360"/>
        <w:jc w:val="both"/>
        <w:rPr>
          <w:color w:val="000000"/>
          <w:sz w:val="24"/>
          <w:szCs w:val="24"/>
        </w:rPr>
      </w:pPr>
      <w:r>
        <w:rPr>
          <w:color w:val="000000"/>
          <w:sz w:val="24"/>
          <w:szCs w:val="24"/>
        </w:rPr>
        <w:t xml:space="preserve">Emsal= 0.50, max TAKS= 0.50 </w:t>
      </w:r>
    </w:p>
    <w:p>
      <w:pPr>
        <w:pStyle w:val="Normal"/>
        <w:tabs>
          <w:tab w:val="left" w:pos="708" w:leader="none"/>
          <w:tab w:val="left" w:pos="2160" w:leader="none"/>
        </w:tabs>
        <w:jc w:val="both"/>
        <w:rPr/>
      </w:pPr>
      <w:r>
        <w:rPr>
          <w:color w:val="000000"/>
          <w:sz w:val="24"/>
          <w:szCs w:val="24"/>
        </w:rPr>
        <w:t xml:space="preserve">olarak yeniden düzenlendiği anlaşıldığından teklif uygun görülerek, Akdeniz Belediye Meclisi’nin 07/05/2012 tarih ve 63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91 sayılı ara kararı ile İmar ve Bayındırlık Komisyonu’na havale edilen,</w:t>
      </w:r>
      <w:r>
        <w:rPr>
          <w:color w:val="000000"/>
          <w:sz w:val="24"/>
          <w:szCs w:val="24"/>
        </w:rPr>
        <w:t xml:space="preserve"> Toroslar Belediye Meclisi’nin 03/05/2012 tarih ve 74 sayılı meclis kararı </w:t>
      </w:r>
      <w:r>
        <w:rPr>
          <w:sz w:val="24"/>
          <w:szCs w:val="24"/>
        </w:rPr>
        <w:t>ile ilgili 22/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91 sayılı ara kararı ile komisyonumuza havale edilen; Toroslar Belediye Meclisi’nin 03/05/2012 tarih ve 74 sayılı meclis kararının incelenmesi neticesinde;</w:t>
      </w:r>
    </w:p>
    <w:p>
      <w:pPr>
        <w:pStyle w:val="Normal"/>
        <w:ind w:firstLine="708"/>
        <w:jc w:val="both"/>
        <w:rPr>
          <w:color w:val="000000"/>
          <w:sz w:val="24"/>
          <w:szCs w:val="24"/>
        </w:rPr>
      </w:pPr>
      <w:r>
        <w:rPr>
          <w:color w:val="000000"/>
          <w:sz w:val="24"/>
          <w:szCs w:val="24"/>
        </w:rPr>
        <w:t>Toroslar Elektrik Dağıtım A.Ş. Mersin İl Müdürlüğü’nün 22/03/2012 tarih ve        317-151520 sayılı Toroslar Belediye Başkanlığı’na yazmış olduğu yazıda; tapunun Mersin ili, Toroslar ilçesi, Toroslar Belediyesi sınırları içerisinde bulunan 6 adet trafo yerinin TEDAŞ’a devri için 1/1000 ölçekli uygulama imar planında plan değişikliği teklif edilmektedir.</w:t>
      </w:r>
    </w:p>
    <w:p>
      <w:pPr>
        <w:pStyle w:val="Normal"/>
        <w:ind w:firstLine="708"/>
        <w:jc w:val="both"/>
        <w:rPr>
          <w:color w:val="000000"/>
          <w:sz w:val="24"/>
          <w:szCs w:val="24"/>
        </w:rPr>
      </w:pPr>
      <w:r>
        <w:rPr>
          <w:color w:val="000000"/>
          <w:sz w:val="24"/>
          <w:szCs w:val="24"/>
        </w:rPr>
        <w:t>Teklif edilen plan değişikliği ile mülkiyeti Toroslar Belediyesi’ne ait olan Osmaniye mahallesi, 21 L-II pafta, 405 ada, 134 numaralı parselin (3 Ocak Zafer Camii) güneydoğusundaki park alanında işaretli olan trafo alanının 134 numaralı parselin güneyine, 22 M-I pafta, 4312 ada, 2 numaralı parselin güneybatısında bulunan trafo alanının da güneyinde bulunan park alanına kaydırılarak plana işaretlendiği, mülkiyeti Türkiye Elektrik Kurumu’na ait olan Çavuşlu mahallesi, 24 L-III pafta, 93127 sokak üzerinde bulunan park alanına İl Milli Eğitim Müdürlüğü’nün uygun görüşü doğrultusunda mülkiyeti Maliye Hazinesi’ne ait 23 L-II pafta, 2788 ada, 1 numaralı parselin (Çağdaşkent Lisesi) batısına, mevcut planlarda 3 Ocak Parkı içerisinde işaretli olan trafo alanının küçültülerek aynı yere,  22 L-II pafta, 5043 adanın kuzeyinde bulunan park alanına yeni trafo alanlarının işaretlen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trafo alanlarının 1/1000 ölçekli uygulama imar planlarına işaretlenmesine yönelik hazırlanan plan değişikliğinin, kamu yararı doğrultusunda TEDAŞ İl Müdürlüğü’nün talebi ve uygun görüşleri üzerine yapıldığı anlaşıldığından teklif uygun görülerek, Toroslar Belediye Meclisi’nin 03/05/2012 tarih ve 74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92 sayılı ara kararı ile İmar ve Bayındırlık Komisyonu’na havale edilen,</w:t>
      </w:r>
      <w:r>
        <w:rPr>
          <w:color w:val="000000"/>
          <w:sz w:val="24"/>
          <w:szCs w:val="24"/>
        </w:rPr>
        <w:t xml:space="preserve"> Toroslar Belediye Meclisi’nin 03/05/2012 tarih ve 73 sayılı meclis kararı </w:t>
      </w:r>
      <w:r>
        <w:rPr>
          <w:sz w:val="24"/>
          <w:szCs w:val="24"/>
        </w:rPr>
        <w:t>ile ilgili 25/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1/06/2012 tarih ve 192 sayılı ara kararı ile komisyonumuza havale edilen; Toroslar Belediye Meclisi’nin 03/05/2012 tarih ve 73 sayılı meclis kararının incelenmesi neticesinde;</w:t>
      </w:r>
    </w:p>
    <w:p>
      <w:pPr>
        <w:pStyle w:val="Normal"/>
        <w:ind w:firstLine="708"/>
        <w:jc w:val="both"/>
        <w:rPr>
          <w:color w:val="000000"/>
          <w:sz w:val="24"/>
          <w:szCs w:val="24"/>
        </w:rPr>
      </w:pPr>
      <w:r>
        <w:rPr>
          <w:color w:val="000000"/>
          <w:sz w:val="24"/>
          <w:szCs w:val="24"/>
        </w:rPr>
        <w:t>Mersin ili, Toroslar ilçesi, Akbelen bulvarı ve Çiftçiler caddesi güzergahları arasında Hüseyin Okan Merzeci Bulvarı’ndan cephe alan adaları kapsayan alan için 1/1000 ölçekli uygulama imar planında plan değişikliği teklif edilmekte olup, plan değişikliğine konu bulvar ve cadde güzergahlarından cephe alan adalarda yapı nizamları ile yapı yaklaşma sınırları arasında çelişkiler bulunduğu, aynı yapı nizamı ve kat adedine tabi olan ancak ön bahçe mesafesi farklı olan parsellerde oluşan yapılaşmaların mal sahipleri açısından eşitsizlik olarak algılandığı ve itirazların olduğu, ayrıca merkez yayılma ve gelişme akslarında ön parsel ile arka parselin tevhidi mümkün olmadığından 2 kata imarlı küçük parsellerde 10 metre ön bahçe çekme mesafesinin uygulanabilirliğinin mümkün olmadığı belirtilmektedir.</w:t>
      </w:r>
    </w:p>
    <w:p>
      <w:pPr>
        <w:pStyle w:val="Normal"/>
        <w:ind w:firstLine="708"/>
        <w:jc w:val="both"/>
        <w:rPr>
          <w:color w:val="000000"/>
          <w:sz w:val="24"/>
          <w:szCs w:val="24"/>
        </w:rPr>
      </w:pPr>
      <w:r>
        <w:rPr>
          <w:color w:val="000000"/>
          <w:sz w:val="24"/>
          <w:szCs w:val="24"/>
        </w:rPr>
        <w:t xml:space="preserve">Yukarıda belirtilen sorunların çözümlenebilmesi amacıyla hazırlanan plan değişikliği teklifi ile; parsel büyüklükleri ebatları açısından 10 metre ön bahçe mesafesine göre yapılaşması mümkün olmayan 7 adet S-2 adasında ön bahçe mesafesinin 5 metreye düşürüldüğü, çekme mesafesi olmayan 16 adet S-2 adasında ön bahçe mesafesinin 5 metre olarak işaretlendiği, çekme mesafeleri belirlenmemiş veya 5 metre olarak işaretlenmiş 12 adet 4 ve 5 kata imarlı konut adalarında ise ruhsat alarak yapılaşmasını tamamlamış olan 5 ada dışında 7 adanın ön bahçe mesafelerinin 10 metre olarak işaretlendiği anlaşılmaktadı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color w:val="000000"/>
          <w:sz w:val="24"/>
          <w:szCs w:val="24"/>
        </w:rPr>
      </w:pPr>
      <w:r>
        <w:rPr>
          <w:color w:val="000000"/>
          <w:sz w:val="24"/>
          <w:szCs w:val="24"/>
        </w:rPr>
        <w:t xml:space="preserve">Akbelen bulvarı ve Çiftçiler caddesi güzergahları arasında kalan Hüseyin Okan Merzeci Bulvarı’ndan cephe alan adalar etüt edildiğinde;  mevcut 1/1000 ölçekli uygulama imar planında bulvardan cephe alan imar adaları için güzergah boyunca yapı yaklaşma mesafesinin 10 metre olarak belirlendiği ve birçok imar adasında ruhsat işlemlerinin buna göre düzenlenerek yapılaşmaların oluştuğu tespit edilmiştir. </w:t>
      </w:r>
    </w:p>
    <w:p>
      <w:pPr>
        <w:pStyle w:val="Normal"/>
        <w:jc w:val="both"/>
        <w:rPr>
          <w:color w:val="000000"/>
          <w:sz w:val="24"/>
          <w:szCs w:val="24"/>
        </w:rPr>
      </w:pPr>
      <w:r>
        <w:rPr>
          <w:color w:val="000000"/>
          <w:sz w:val="24"/>
          <w:szCs w:val="24"/>
        </w:rPr>
        <w:t xml:space="preserve">Yukarıda belirtilen tespitler doğrultusunda Toroslar Belediyesi tarafından hazırlanan plan değişikliği teklifi incelendiğinde; Hüseyin Okan Merzeci Bulvarı’ndan cephe alan S-2 (serbest nizam 2 kat) yapı nizamlı adaların dışında kalan diğer yapı nizamlı adalar için plan bütünlüğü içerisinde yapı yaklaşma mesafelerinin 10 metre olarak belirlenmesi ve çekme mesafesi belirlenmemiş imar adalarında da yapı yaklaşma mesafesinin 10 metre olarak planlara işaretlenmesi komisyonumuz tarafından uygun görülmektedir. </w:t>
      </w:r>
    </w:p>
    <w:p>
      <w:pPr>
        <w:pStyle w:val="Normal"/>
        <w:tabs>
          <w:tab w:val="left" w:pos="708" w:leader="none"/>
          <w:tab w:val="left" w:pos="2160" w:leader="none"/>
        </w:tabs>
        <w:jc w:val="both"/>
        <w:rPr>
          <w:color w:val="000000"/>
          <w:sz w:val="24"/>
          <w:szCs w:val="24"/>
        </w:rPr>
      </w:pPr>
      <w:r>
        <w:rPr>
          <w:color w:val="000000"/>
          <w:sz w:val="24"/>
          <w:szCs w:val="24"/>
        </w:rPr>
        <w:t xml:space="preserve">Sonuç olarak; Akbelen bulvarı ve Çiftçiler caddesi güzergahları arasında kalan Hüseyin Okan Merzeci Bulvarı’ndan cephe alan adalar için hazırlanan 1/1000 ölçekli uygulama imar planı </w:t>
      </w:r>
    </w:p>
    <w:p>
      <w:pPr>
        <w:pStyle w:val="Normal"/>
        <w:tabs>
          <w:tab w:val="left" w:pos="708" w:leader="none"/>
          <w:tab w:val="left" w:pos="2160" w:leader="none"/>
        </w:tabs>
        <w:jc w:val="both"/>
        <w:rPr>
          <w:color w:val="000000"/>
          <w:sz w:val="24"/>
          <w:szCs w:val="24"/>
        </w:rPr>
      </w:pPr>
      <w:r>
        <w:rPr>
          <w:color w:val="000000"/>
          <w:sz w:val="24"/>
          <w:szCs w:val="24"/>
        </w:rPr>
      </w:r>
    </w:p>
    <w:p>
      <w:pPr>
        <w:pStyle w:val="Normal"/>
        <w:tabs>
          <w:tab w:val="left" w:pos="708" w:leader="none"/>
          <w:tab w:val="left" w:pos="2160" w:leader="none"/>
        </w:tabs>
        <w:jc w:val="both"/>
        <w:rPr>
          <w:color w:val="000000"/>
          <w:sz w:val="24"/>
          <w:szCs w:val="24"/>
        </w:rPr>
      </w:pPr>
      <w:r>
        <w:rPr>
          <w:color w:val="000000"/>
          <w:sz w:val="24"/>
          <w:szCs w:val="24"/>
        </w:rPr>
      </w:r>
    </w:p>
    <w:p>
      <w:pPr>
        <w:pStyle w:val="Normal"/>
        <w:tabs>
          <w:tab w:val="left" w:pos="708" w:leader="none"/>
          <w:tab w:val="left" w:pos="2160" w:leader="none"/>
        </w:tabs>
        <w:jc w:val="center"/>
        <w:rPr>
          <w:b/>
          <w:b/>
          <w:color w:val="000000"/>
          <w:sz w:val="24"/>
          <w:szCs w:val="24"/>
        </w:rPr>
      </w:pPr>
      <w:r>
        <w:rPr>
          <w:b/>
          <w:color w:val="000000"/>
          <w:sz w:val="24"/>
          <w:szCs w:val="24"/>
        </w:rPr>
        <w:t>./..</w:t>
      </w:r>
    </w:p>
    <w:p>
      <w:pPr>
        <w:pStyle w:val="Normal"/>
        <w:jc w:val="center"/>
        <w:rPr>
          <w:b/>
          <w:b/>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tabs>
          <w:tab w:val="left" w:pos="708" w:leader="none"/>
          <w:tab w:val="left" w:pos="2160" w:leader="none"/>
        </w:tabs>
        <w:jc w:val="both"/>
        <w:rPr>
          <w:b/>
          <w:b/>
          <w:color w:val="000000"/>
          <w:sz w:val="24"/>
          <w:szCs w:val="24"/>
        </w:rPr>
      </w:pPr>
      <w:r>
        <w:rPr>
          <w:b/>
          <w:color w:val="000000"/>
          <w:sz w:val="24"/>
          <w:szCs w:val="24"/>
        </w:rPr>
      </w:r>
    </w:p>
    <w:p>
      <w:pPr>
        <w:pStyle w:val="Normal"/>
        <w:tabs>
          <w:tab w:val="left" w:pos="708" w:leader="none"/>
          <w:tab w:val="left" w:pos="2160" w:leader="none"/>
        </w:tabs>
        <w:jc w:val="both"/>
        <w:rPr/>
      </w:pPr>
      <w:r>
        <w:rPr>
          <w:color w:val="000000"/>
          <w:sz w:val="24"/>
          <w:szCs w:val="24"/>
        </w:rPr>
        <w:t xml:space="preserve">değişiklik teklifinin S-2 (Serbest Nizam 2 Kat) yapı nizamlı adaların tadilat sınırları dışında bırakılarak diğer adalar için idaresinin belirlediği biçimde onaylanması uygun görüldüğünden, Toroslar Belediye Meclisi’nin 03/05/2012 tarih ve 73 sayılı meclis kararının ekli paraflı krokide görüldüğü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 ve 219 sayılı ara kararı ile İmar ve Bayındırlık Komisyonu’na havale edilen,</w:t>
      </w:r>
      <w:r>
        <w:rPr>
          <w:color w:val="000000"/>
          <w:sz w:val="24"/>
          <w:szCs w:val="24"/>
        </w:rPr>
        <w:t xml:space="preserve"> tapunun Mersin ili, merkez ilçesi, Bahçe mahallesi, 19 L-III pafta, 1594 ada, 3 ve 5 numaralı parseller için hazırlanan 1/5000 ölçekli nazım imar planı değişikliği </w:t>
      </w:r>
      <w:r>
        <w:rPr>
          <w:sz w:val="24"/>
          <w:szCs w:val="24"/>
        </w:rPr>
        <w:t>ile ilgili 16/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5/06/2012 tarih ve 219 sayılı ara kararı ile komisyonumuza havale edilen; tapunun Mersin ili, merkez ilçesi, Bahçe mahallesi, 19 L-III pafta, 1594 ada, 3 ve 5 numaralı parseller için hazırlanan 1/5000 ölçekli nazım imar planı değişikliği ile ilgili teklifin incelenmesi neticesinde;</w:t>
      </w:r>
    </w:p>
    <w:p>
      <w:pPr>
        <w:pStyle w:val="Normal"/>
        <w:ind w:firstLine="708"/>
        <w:jc w:val="both"/>
        <w:rPr>
          <w:color w:val="000000"/>
          <w:sz w:val="24"/>
          <w:szCs w:val="24"/>
        </w:rPr>
      </w:pPr>
      <w:r>
        <w:rPr>
          <w:color w:val="000000"/>
          <w:sz w:val="24"/>
          <w:szCs w:val="24"/>
        </w:rPr>
        <w:t xml:space="preserve">İmar planı tadilatına konu olan parseller mevcut 1/5000 ölçekli nazım imar planında 325 kişi/hektar yoğunluklu meskun konut alanı, 1/1000 ölçekli uygulama imar planında ise  S-2 (serbest nizam 2 kat) yapı yoğunluklu konut alanı olarak işaretli olup, teklif edilen plan değişikliği ile 1/5000 ölçekli nazım imar planında konut alanı olarak işaretli olan 1594 numaralı adanın tamamının planlara sosyal ve kültürel tesis alanı olarak işaretlenmesi istenilmektedi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plan değişikliği ile 1594 adanın tamamının 1/5000 ölçekli nazım imar planlarına Sosyal ve Kültürel Tesis Alanı olarak işaretlendiği ve plan değişikliğine dair 1594 ada içerisinde yer alan 3 numaralı parsel malikinin muvaffakatının alındığı anlaşıldığından; 1594 ada, 3 ve 5 numaralı parsellerin tamamının 1/5000 ölçekli nazım imar planlarında Sosyal ve Kültürel Tesis Alanı olarak işaretlenmesinin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4572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09/04/2012 tarih ve 107 sayılı ara kararı ile İmar ve Bayındırlık Komisyonu’na havale edilen,</w:t>
      </w:r>
      <w:r>
        <w:rPr>
          <w:color w:val="000000"/>
          <w:sz w:val="22"/>
          <w:szCs w:val="22"/>
        </w:rPr>
        <w:t xml:space="preserve"> Yenişehir Belediye Meclisi’nin 06/03/2012 tarih ve 26 sayılı belediye meclis kararı </w:t>
      </w:r>
      <w:r>
        <w:rPr>
          <w:sz w:val="22"/>
          <w:szCs w:val="22"/>
        </w:rPr>
        <w:t>ile ilgili 16/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09/04/2012 tarih ve 107 sayılı ara kararı ile komisyonumuza havale edilen; Yenişehir Belediye Meclisi’nin 06/03/2012 tarih ve 26 sayılı belediye meclis kararının incelenmesi neticesinde;</w:t>
      </w:r>
    </w:p>
    <w:p>
      <w:pPr>
        <w:pStyle w:val="Normal"/>
        <w:ind w:firstLine="708"/>
        <w:jc w:val="both"/>
        <w:rPr>
          <w:color w:val="000000"/>
          <w:sz w:val="22"/>
          <w:szCs w:val="22"/>
        </w:rPr>
      </w:pPr>
      <w:r>
        <w:rPr>
          <w:color w:val="000000"/>
          <w:sz w:val="22"/>
          <w:szCs w:val="22"/>
        </w:rPr>
        <w:t>Tapunun Mersin ili, Yenişehir ilçesi, Bahçe mahallesi, 20 L-IV pafta, 6385 ada, 1-2 numaralı parseller ve 6386 ada, 1 numaralı parsel mevcut 1/1000 ölçekli uygulama imar planında E=0.90 yoğunluklu konut alanı olarak işaretlidir.</w:t>
      </w:r>
    </w:p>
    <w:p>
      <w:pPr>
        <w:pStyle w:val="Normal"/>
        <w:ind w:firstLine="708"/>
        <w:jc w:val="both"/>
        <w:rPr>
          <w:color w:val="000000"/>
          <w:sz w:val="22"/>
          <w:szCs w:val="22"/>
        </w:rPr>
      </w:pPr>
      <w:r>
        <w:rPr>
          <w:color w:val="000000"/>
          <w:sz w:val="22"/>
          <w:szCs w:val="22"/>
        </w:rPr>
        <w:t>Yenişehir Belediye Meclisi tarafından kabul edilen plan değişikliği ile 6385 ve 6386 numaralı imar adalarının birleştirilerek arasında kalan 10 metrelik yaya yolunun imar adasına ihdas edildiği, kaldırılan yola karşılık eşit miktarda alanın yeni oluşan imar adasının doğusunda park alanı olarak işaretlendiği, mevcut planda işaretli olan 15 metrelik araç yolunun arazi kotundan dolayı açılması mümkün olmadığı için bu araç yolunun halihazır duruma uygun hale getirilerek batıya doğru kaydırıldığı görülmektedir.</w:t>
      </w:r>
    </w:p>
    <w:p>
      <w:pPr>
        <w:pStyle w:val="Normal"/>
        <w:ind w:firstLine="708"/>
        <w:jc w:val="both"/>
        <w:rPr>
          <w:color w:val="000000"/>
          <w:sz w:val="22"/>
          <w:szCs w:val="22"/>
        </w:rPr>
      </w:pPr>
      <w:r>
        <w:rPr>
          <w:color w:val="000000"/>
          <w:sz w:val="22"/>
          <w:szCs w:val="22"/>
        </w:rPr>
        <w:t xml:space="preserve"> </w:t>
      </w:r>
      <w:r>
        <w:rPr>
          <w:color w:val="000000"/>
          <w:sz w:val="22"/>
          <w:szCs w:val="22"/>
        </w:rPr>
        <w:t>İmar ve Bayındırlık Komisyonumuz tarafından dosya üzerinde yapılan incelemeler neticesinde;</w:t>
      </w:r>
    </w:p>
    <w:p>
      <w:pPr>
        <w:pStyle w:val="Normal"/>
        <w:ind w:firstLine="708"/>
        <w:jc w:val="both"/>
        <w:rPr>
          <w:color w:val="000000"/>
          <w:sz w:val="22"/>
          <w:szCs w:val="22"/>
        </w:rPr>
      </w:pPr>
      <w:r>
        <w:rPr>
          <w:color w:val="000000"/>
          <w:sz w:val="22"/>
          <w:szCs w:val="22"/>
        </w:rPr>
        <w:t>Teklif edilen ve Yenişehir Belediye Meclisi’nce onaylanan 1/1000 ölçekli uygulama imar planı değişikliğinde 6385 ve 6386 numaralı konut adalarının birleştirilmesi işleminde imar planında ayrılan 15 metrelik taşıt yolunun fiili olarak çalışmakta olan mevcut yerine kaydırıldığı, söz konusu adaların kuzeyinde kalan 6384 ada, 3 numaralı BHA (Belediye Hizmet Alanı) parseline müdahale edildiği ve 15 metrelik taşıt yolunun parselin doğu kısmından geçirildiği ayrıca 15 metrelik taşıt yolunun doğu kısmında ayrılan park alanının arazideki kot farkı sebebiyle yerinde uygulanmasının mümkün olmadığı tespit edilmiştir.</w:t>
      </w:r>
    </w:p>
    <w:p>
      <w:pPr>
        <w:pStyle w:val="Normal"/>
        <w:ind w:firstLine="708"/>
        <w:jc w:val="both"/>
        <w:rPr>
          <w:color w:val="000000"/>
          <w:sz w:val="22"/>
          <w:szCs w:val="22"/>
        </w:rPr>
      </w:pPr>
      <w:r>
        <w:rPr>
          <w:color w:val="000000"/>
          <w:sz w:val="22"/>
          <w:szCs w:val="22"/>
        </w:rPr>
        <w:t xml:space="preserve">Yukarıda belirtilen değerlendirmeler ışığında komisyonumuzca yapılan çalışmalar sonucunda ada birleştirilmesine konu edilen 6385 ve 6386 numaralı adaların doğu kısmından geçen 15 metrelik taşıt yolunun açılabilmesi için fiili olarak mevcutta çalışmakta olan yere kaydırılması, ayrıca söz konusu yolun geçtiği 3 numaralı BHA parselinin doğu kısmına denk gelen alanın parselin güneyinde ayrılması gerekmektedir. </w:t>
      </w:r>
    </w:p>
    <w:p>
      <w:pPr>
        <w:pStyle w:val="Normal"/>
        <w:tabs>
          <w:tab w:val="left" w:pos="708" w:leader="none"/>
          <w:tab w:val="left" w:pos="2160" w:leader="none"/>
        </w:tabs>
        <w:jc w:val="both"/>
        <w:rPr/>
      </w:pPr>
      <w:r>
        <w:rPr>
          <w:color w:val="000000"/>
          <w:sz w:val="22"/>
          <w:szCs w:val="22"/>
        </w:rPr>
        <w:t xml:space="preserve">Bununla birlikte 6385 ve 6386 numaralı imar adalarının birleştirilmesi sonucunda ihdasen oluşan terklerin parselin güney kısmındaki 5 metrelik yaya yolunun 10 metreye çıkartılması, parselin doğusundaki 15 metrelik taşıt yolundan ayrılması ayrıca komisyonumuzca uygun görülen 200 m2’lik fazladan terkin kamu yararı doğrultusunda 6385 adanın kuzey kısmından otopark alanı olarak sağlanması gerektiğinden, Yenişehir Belediye Meclisi’nin 06/03/2012 tarih ve 26 sayılı belediye meclis kararı ile kabul edilen 1/1000 ölçekli uygulama imar planı değişikliği teklifinin ekli paraflı krokideki şekli ile tadilen onanmasına, komisyonumuz tarafından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572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45 sayılı ara kararı ile İmar ve Bayındırlık Komisyonu’na havale edilen,</w:t>
      </w:r>
      <w:r>
        <w:rPr>
          <w:color w:val="000000"/>
          <w:sz w:val="24"/>
          <w:szCs w:val="24"/>
        </w:rPr>
        <w:t xml:space="preserve"> Akdeniz Belediye Meclisi’nin 02/04/2012 tarih ve 56 sayılı belediye meclis kararı </w:t>
      </w:r>
      <w:r>
        <w:rPr>
          <w:sz w:val="24"/>
          <w:szCs w:val="24"/>
        </w:rPr>
        <w:t>ile ilgili 21/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45 sayılı ara kararı ile komisyonumuza havale edilen; Akdeniz Belediye Meclisi’nin 02/04/2012 tarih ve 56 sayılı belediye meclis kararı ile ilgili teklifin incelenmesi neticesinde;</w:t>
      </w:r>
    </w:p>
    <w:p>
      <w:pPr>
        <w:pStyle w:val="Normal"/>
        <w:ind w:firstLine="708"/>
        <w:jc w:val="both"/>
        <w:rPr>
          <w:color w:val="000000"/>
          <w:sz w:val="24"/>
          <w:szCs w:val="24"/>
        </w:rPr>
      </w:pPr>
      <w:r>
        <w:rPr>
          <w:color w:val="000000"/>
          <w:sz w:val="24"/>
          <w:szCs w:val="24"/>
        </w:rPr>
        <w:t>Tapunun Mersin ili, Akdeniz ilçesi, Bekirde Köyü, 24 R-II, 25 R-III, 25 R-IV pafta, 9056, 9057 ve 9058 adalar mevcut yürürlükte bulunan 1/5000 ölçekli nazım imar planı ve 1/1000 ölçekli uygulama imar planında E=0,40, h=serbest yapılaşma hükümlü sanayi alanı olarak işaretlidir.</w:t>
      </w:r>
    </w:p>
    <w:p>
      <w:pPr>
        <w:pStyle w:val="Normal"/>
        <w:ind w:firstLine="708"/>
        <w:jc w:val="both"/>
        <w:rPr/>
      </w:pPr>
      <w:r>
        <w:rPr>
          <w:color w:val="000000"/>
          <w:sz w:val="24"/>
          <w:szCs w:val="24"/>
        </w:rPr>
        <w:t>Akdeniz Belediye Meclisi tarafından kabul edilen plan değişikliği ile parselasyon planı ile halen yürürlükte bulunan uygulama imar planı arasında oluşmuş maddi hatanın giderilmesi için söz konusu bölgede oluşan imar parselleri ile imar planının uyumlu hale getirildiği, bölgede herhangi bir fonksiyonel değişikliğe gidilmediği ya da yeni yapılaşma hükmü getirilmediği ve halen yürürlükteki mevcut uygulama imar planında yapılaşma hükmü olan sanayi alanı, E=0,40 ve h=serbest yapılaşma koşullarının aynen korunduğu belirtilmektedir.</w:t>
      </w:r>
    </w:p>
    <w:p>
      <w:pPr>
        <w:pStyle w:val="Normal"/>
        <w:ind w:firstLine="708"/>
        <w:jc w:val="both"/>
        <w:rPr/>
      </w:pPr>
      <w:r>
        <w:rPr>
          <w:color w:val="000000"/>
          <w:sz w:val="24"/>
          <w:szCs w:val="24"/>
        </w:rPr>
        <w:t>İmar ve Bayındırlık Komisyonumuz tarafından dosya üzerinde yapılan incelemeler neticesinde;</w:t>
      </w:r>
      <w:r>
        <w:rPr>
          <w:color w:val="000000"/>
          <w:sz w:val="22"/>
          <w:szCs w:val="22"/>
        </w:rPr>
        <w:t xml:space="preserve"> </w:t>
      </w:r>
    </w:p>
    <w:p>
      <w:pPr>
        <w:pStyle w:val="Normal"/>
        <w:jc w:val="both"/>
        <w:rPr/>
      </w:pPr>
      <w:r>
        <w:rPr>
          <w:color w:val="000000"/>
          <w:sz w:val="24"/>
          <w:szCs w:val="24"/>
        </w:rPr>
        <w:tab/>
        <w:t xml:space="preserve">Akdeniz Belediye Meclisi tarafından kabul edilen plan değişikliği işlemiyle mevcut yürürlükte olan 1/1000 ölçekli uygulama imar planına aykırı olarak yapılan imar uygulaması ve bu uygulama sonucu oluşan mülkiyetler üzerinden alınmış olan inşaat ruhsatlarına göre yapılaşan tesislerin fiili durumu ile imar planları arasındaki uyumsuzluğun giderilmesinin amaçlandığı anlaşılmaktadır. </w:t>
      </w:r>
    </w:p>
    <w:p>
      <w:pPr>
        <w:pStyle w:val="Normal"/>
        <w:tabs>
          <w:tab w:val="left" w:pos="708" w:leader="none"/>
          <w:tab w:val="left" w:pos="2160" w:leader="none"/>
        </w:tabs>
        <w:jc w:val="both"/>
        <w:rPr/>
      </w:pPr>
      <w:r>
        <w:rPr>
          <w:color w:val="000000"/>
          <w:sz w:val="24"/>
          <w:szCs w:val="24"/>
        </w:rPr>
        <w:t xml:space="preserve">Plan değişikliğine konu edilen alanda yapılan bu düzenleme işleminin 1/5000 ölçekli nazım imar planı çalışmalarının bu bölge ve çevresini kapsayacak şekilde Büyükşehir Belediyesi’nce tamamlanmasından sonra ilgili belediyesi olan Akdeniz Belediyesi’nce yapılacak olan 1/1000 ölçekli uygulama imar planı revizyonları sürecinde yapılması komisyonumuzca uygun görüldüğünden, Akdeniz Belediye Meclisi’nin 02/04/2012 tarih ve 56 sayılı belediye meclis kararının Akdeniz Belediyesi’ne iadesi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sz w:val="22"/>
          <w:szCs w:val="22"/>
        </w:rPr>
      </w:pPr>
      <w:r>
        <w:rPr>
          <w:spacing w:val="80"/>
          <w:sz w:val="22"/>
          <w:szCs w:val="22"/>
        </w:rPr>
      </w:r>
    </w:p>
    <w:p>
      <w:pPr>
        <w:pStyle w:val="Normal"/>
        <w:jc w:val="both"/>
        <w:rPr/>
      </w:pPr>
      <w:r>
        <w:rPr>
          <w:sz w:val="22"/>
          <w:szCs w:val="22"/>
        </w:rPr>
        <w:tab/>
      </w:r>
      <w:r>
        <w:rPr>
          <w:sz w:val="24"/>
          <w:szCs w:val="24"/>
        </w:rPr>
        <w:t>Büyükşehir Belediye Meclisi’nin 09/07/2012 tarih ve 230 sayılı ara kararı ile İmar ve Bayındırlık Komisyonu’na havale edilen,</w:t>
      </w:r>
      <w:r>
        <w:rPr>
          <w:color w:val="000000"/>
          <w:sz w:val="24"/>
          <w:szCs w:val="24"/>
        </w:rPr>
        <w:t xml:space="preserve"> tapunun Mersin ili, merkez ilçesi, Menteş köyü,    19 K-I ve 19 K-II pafta, 4803 ada, 1-2-3 ve 4 numaralı parseller için teklif edilen 1/5000 ölçekli nazım imar planı değişikliği ile ilgili alınan Büyükşehir Belediye Meclisi’nin 15/06/2012 tarih ve 214 sayılı kararında yapılan hatanın düzeltilmesi </w:t>
      </w:r>
      <w:r>
        <w:rPr>
          <w:sz w:val="24"/>
          <w:szCs w:val="24"/>
        </w:rPr>
        <w:t>ile ilgili 16/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7/2012 tarih ve 230 sayılı ara kararı ile komisyonumuza havale edilen tapunun Mersin ili, merkez ilçesi, Menteş köyü, 19 K-I ve 19 K-II pafta, 4803 ada, 1-2-3 ve 4 numaralı parseller için teklif edilen 1/5000 ölçekli nazım imar planı değişikliği ile ilgili alınan Büyükşehir Belediye Meclisi’nin 15/06/2012 tarih ve 214 sayılı kararında yapılan hatanın düzeltilmesi işlemine yönelik yapılan inceleme neticesinde;</w:t>
      </w:r>
    </w:p>
    <w:p>
      <w:pPr>
        <w:pStyle w:val="Normal"/>
        <w:ind w:firstLine="708"/>
        <w:jc w:val="both"/>
        <w:rPr>
          <w:color w:val="000000"/>
          <w:sz w:val="24"/>
          <w:szCs w:val="24"/>
        </w:rPr>
      </w:pPr>
      <w:r>
        <w:rPr>
          <w:color w:val="000000"/>
          <w:sz w:val="24"/>
          <w:szCs w:val="24"/>
        </w:rPr>
        <w:t>İmar planı tadilatına konu parseller mevcut 1/5000 ölçekli nazım imar planında akaryakıt istasyonu (A), 1/1000 ölçekli uygulama imar planında ise kısmen akaryakıt istasyonu (A), kısmen de konut alanı olarak işaretli olup, teklif edilen plan değişikliği ile 4803 ada, 1, 2, 3 ve 4 numaralı parsellerin 1/5000 ölçekli nazım imar planında konut alanı olarak işaretlenmesi istenilmiştir.</w:t>
      </w:r>
    </w:p>
    <w:p>
      <w:pPr>
        <w:pStyle w:val="Normal"/>
        <w:ind w:firstLine="708"/>
        <w:jc w:val="both"/>
        <w:rPr>
          <w:color w:val="000000"/>
          <w:sz w:val="24"/>
          <w:szCs w:val="24"/>
        </w:rPr>
      </w:pPr>
      <w:r>
        <w:rPr>
          <w:color w:val="000000"/>
          <w:sz w:val="24"/>
          <w:szCs w:val="24"/>
        </w:rPr>
        <w:t>Teklif edilen plan değişikliği ile parsellerin tamamı 1/5000 ölçekli nazım imar planına konut alanı olarak işaretlenmiş ve dosyasında yer alan 1/1000 ölçekli bilgi paftasında yine parsellerin tamamı konut alanı olarak işaretlenerek 1-2-3 ve 4 numaralı parsellerin arasındaki 10 metrelik yol kaldırılarak konut adasına dahil edilmiş, kaldırılan yola karşılık eşdeğer miktarda alan terk edilmemiştir. Komisyonumuz tarafından tadilata konu parsellerin 1/5000 ölçekli nazım imar planında akaryakıt istasyonundan konut alanına dönüştürülerek planlara işaretlenmesinin mevzuatlara uygun olduğuna, ancak nazım imar planına uygun olarak yapılacak olan 1/1000 ölçekli uygulama imar planı değişikliğinde parsellerin akaryakıt istasyonu kullanım kararının konut alanına dönüştürülmesi sürecinde imar adasına ihdas edilen 10 metrelik yol miktarı kadar alanın oluşacak olan yeni imar adasının batı kısmında otopark alanı olarak düzenlenmesinin uygun olduğu görülmüştü.</w:t>
      </w:r>
    </w:p>
    <w:p>
      <w:pPr>
        <w:pStyle w:val="Normal"/>
        <w:ind w:firstLine="708"/>
        <w:jc w:val="both"/>
        <w:rPr/>
      </w:pPr>
      <w:r>
        <w:rPr>
          <w:color w:val="000000"/>
          <w:sz w:val="24"/>
          <w:szCs w:val="24"/>
        </w:rPr>
        <w:t xml:space="preserve">Ancak söz konusu komisyon kararının son kısmındaki metnin </w:t>
      </w:r>
      <w:r>
        <w:rPr>
          <w:i/>
          <w:color w:val="000000"/>
          <w:sz w:val="24"/>
          <w:szCs w:val="24"/>
        </w:rPr>
        <w:t xml:space="preserve">“Sonuç olarak tapunun Mersin ili, merkez ilçesi, Menteş köyü, 19 K-I ve 19 K-II pafta, 4803 ada, 1-2-3 ve 4 numaralı parsellerin 1/5000 ölçekli nazım imar planlarına </w:t>
      </w:r>
      <w:r>
        <w:rPr>
          <w:b/>
          <w:i/>
          <w:color w:val="000000"/>
          <w:sz w:val="24"/>
          <w:szCs w:val="24"/>
        </w:rPr>
        <w:t>akaryakıt istasyonu</w:t>
      </w:r>
      <w:r>
        <w:rPr>
          <w:i/>
          <w:color w:val="000000"/>
          <w:sz w:val="24"/>
          <w:szCs w:val="24"/>
        </w:rPr>
        <w:t xml:space="preserve"> olarak işaretlenmesi ve 1/1000 ölçekli uygulama imar planlarında ihdas edilen yol miktarı kadar alanın parsellerin batı kısmında otopark alanı olarak düzenlenmesinin ekli paraflı krokide görüldüğü şekli ile kabulüne, komisyonumuzca oy birliği ile karar verilmiştir.”</w:t>
      </w:r>
      <w:r>
        <w:rPr>
          <w:color w:val="000000"/>
          <w:sz w:val="24"/>
          <w:szCs w:val="24"/>
        </w:rPr>
        <w:t>şeklinde</w:t>
      </w:r>
      <w:r>
        <w:rPr>
          <w:b/>
          <w:i/>
          <w:color w:val="000000"/>
          <w:sz w:val="24"/>
          <w:szCs w:val="24"/>
        </w:rPr>
        <w:t xml:space="preserve"> </w:t>
      </w:r>
      <w:r>
        <w:rPr>
          <w:color w:val="000000"/>
          <w:sz w:val="24"/>
          <w:szCs w:val="24"/>
        </w:rPr>
        <w:t>yazıldığı ve buna göre Büyükşehir Belediye Meclisi tarafından alınan 15/06/2012 tarih ve 214 sayılı kararda tadilata konu olan 4803 ada, 1-2-3 ve 4 numaralı</w:t>
      </w:r>
      <w:r>
        <w:rPr>
          <w:i/>
          <w:color w:val="000000"/>
          <w:sz w:val="24"/>
          <w:szCs w:val="24"/>
        </w:rPr>
        <w:t xml:space="preserve"> </w:t>
      </w:r>
      <w:r>
        <w:rPr>
          <w:color w:val="000000"/>
          <w:sz w:val="24"/>
          <w:szCs w:val="24"/>
        </w:rPr>
        <w:t>parsellerin 1/5000 ölçekli nazım imar planlarına sehven yapılan hata ile “</w:t>
      </w:r>
      <w:r>
        <w:rPr>
          <w:b/>
          <w:i/>
          <w:color w:val="000000"/>
          <w:sz w:val="24"/>
          <w:szCs w:val="24"/>
        </w:rPr>
        <w:t>konut alanı”</w:t>
      </w:r>
      <w:r>
        <w:rPr>
          <w:color w:val="000000"/>
          <w:sz w:val="24"/>
          <w:szCs w:val="24"/>
        </w:rPr>
        <w:t xml:space="preserve"> olarak</w:t>
      </w:r>
      <w:r>
        <w:rPr>
          <w:b/>
          <w:i/>
          <w:color w:val="000000"/>
          <w:sz w:val="24"/>
          <w:szCs w:val="24"/>
        </w:rPr>
        <w:t xml:space="preserve"> </w:t>
      </w:r>
      <w:r>
        <w:rPr>
          <w:color w:val="000000"/>
          <w:sz w:val="24"/>
          <w:szCs w:val="24"/>
        </w:rPr>
        <w:t xml:space="preserve">işaretlenmesi yerine </w:t>
      </w:r>
      <w:r>
        <w:rPr>
          <w:b/>
          <w:i/>
          <w:color w:val="000000"/>
          <w:sz w:val="24"/>
          <w:szCs w:val="24"/>
        </w:rPr>
        <w:t xml:space="preserve">“akaryakıt istasyonu” </w:t>
      </w:r>
      <w:r>
        <w:rPr>
          <w:color w:val="000000"/>
          <w:sz w:val="24"/>
          <w:szCs w:val="24"/>
        </w:rPr>
        <w:t>olarak işaretlenmesi şeklinde belirtildiği tespit edilmiştir.</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572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tabs>
          <w:tab w:val="left" w:pos="708" w:leader="none"/>
          <w:tab w:val="left" w:pos="2160" w:leader="none"/>
        </w:tabs>
        <w:jc w:val="center"/>
        <w:rPr>
          <w:b/>
          <w:b/>
          <w:color w:val="000000"/>
          <w:sz w:val="24"/>
          <w:szCs w:val="24"/>
        </w:rPr>
      </w:pPr>
      <w:r>
        <w:rPr>
          <w:b/>
          <w:color w:val="000000"/>
          <w:sz w:val="24"/>
          <w:szCs w:val="24"/>
        </w:rPr>
        <w:t>(2)</w:t>
      </w:r>
    </w:p>
    <w:p>
      <w:pPr>
        <w:pStyle w:val="Normal"/>
        <w:tabs>
          <w:tab w:val="left" w:pos="708" w:leader="none"/>
          <w:tab w:val="left" w:pos="2160" w:leader="none"/>
        </w:tabs>
        <w:jc w:val="center"/>
        <w:rPr>
          <w:b/>
          <w:b/>
          <w:color w:val="000000"/>
          <w:sz w:val="24"/>
          <w:szCs w:val="24"/>
        </w:rPr>
      </w:pPr>
      <w:r>
        <w:rPr>
          <w:b/>
          <w:color w:val="000000"/>
          <w:sz w:val="24"/>
          <w:szCs w:val="24"/>
        </w:rPr>
      </w:r>
    </w:p>
    <w:p>
      <w:pPr>
        <w:pStyle w:val="Normal"/>
        <w:tabs>
          <w:tab w:val="left" w:pos="708" w:leader="none"/>
          <w:tab w:val="left" w:pos="2160" w:leader="none"/>
        </w:tabs>
        <w:jc w:val="both"/>
        <w:rPr/>
      </w:pPr>
      <w:r>
        <w:rPr>
          <w:color w:val="000000"/>
          <w:sz w:val="24"/>
          <w:szCs w:val="24"/>
        </w:rPr>
        <w:t xml:space="preserve">Sonuç olarak, komisyonumuz tarafından yapılan değerlendirmeler neticesinde; imar ve bayındırlık komisyon kararı metni ve buna bağlı alınan 15/06/2012 tarih ve 214 sayılı Büyükşehir Belediyesi Meclis Kararında sehven hata yapıldığı ve yapılan bu hatanın düzeltilmesi için “tapunun Mersin ili, merkez ilçesi, Menteş köyü, 19 K-I ve 19 K-II pafta, 4803 ada, 1-2-3 ve 4 numaralı parsellerin 1/5000 ölçekli nazım imar planlarına </w:t>
      </w:r>
      <w:r>
        <w:rPr>
          <w:b/>
          <w:i/>
          <w:color w:val="000000"/>
          <w:sz w:val="24"/>
          <w:szCs w:val="24"/>
        </w:rPr>
        <w:t>konut alanı</w:t>
      </w:r>
      <w:r>
        <w:rPr>
          <w:color w:val="000000"/>
          <w:sz w:val="24"/>
          <w:szCs w:val="24"/>
        </w:rPr>
        <w:t xml:space="preserve"> olarak işaretlenmesi ve 1/1000 ölçekli uygulama imar planlarında ihdas edilen yol miktarı kadar alanın parsellerin batı kısmında otopark alanı olarak düzenlenmesinin ekli paraflı krokide görüldüğü şekli ile kabulüne” şeklinde karar alınmasına komisyonumuzca oy birliği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7/2012 tarih ve 222 sayılı ara kararı ile İmar ve Bayındırlık Komisyonu’na havale edilen,</w:t>
      </w:r>
      <w:r>
        <w:rPr>
          <w:color w:val="000000"/>
          <w:sz w:val="24"/>
          <w:szCs w:val="24"/>
        </w:rPr>
        <w:t xml:space="preserve"> Mezitli Belediye Meclisi’nin 02/07/2012 tarih ve 52 sayılı meclis kararı </w:t>
      </w:r>
      <w:r>
        <w:rPr>
          <w:sz w:val="24"/>
          <w:szCs w:val="24"/>
        </w:rPr>
        <w:t>ile ilgili 12/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7/2012 tarih ve 222 sayılı ara kararı ile komisyonumuza havale edilen; Mezitli Belediye Meclisi’nin 02/07/2012 tarih ve 52 sayılı meclis kararının incelenmesi neticesinde;</w:t>
      </w:r>
    </w:p>
    <w:p>
      <w:pPr>
        <w:pStyle w:val="Normal"/>
        <w:ind w:firstLine="708"/>
        <w:jc w:val="both"/>
        <w:rPr>
          <w:color w:val="000000"/>
          <w:sz w:val="24"/>
          <w:szCs w:val="24"/>
        </w:rPr>
      </w:pPr>
      <w:r>
        <w:rPr>
          <w:color w:val="000000"/>
          <w:sz w:val="24"/>
          <w:szCs w:val="24"/>
        </w:rPr>
        <w:t>Mersin ili, Mezitli ilçesi, Davultepe köyü, 29 K-IV-d pafta, 332 ada, 2 numaralı parsel mevcut 1/5000 ölçekli nazım imar planı ve 1/1000 ölçekli uygulama imar planında Lise Alanı olarak işaretlidir.</w:t>
      </w:r>
    </w:p>
    <w:p>
      <w:pPr>
        <w:pStyle w:val="Normal"/>
        <w:ind w:firstLine="708"/>
        <w:jc w:val="both"/>
        <w:rPr>
          <w:color w:val="000000"/>
          <w:sz w:val="24"/>
          <w:szCs w:val="24"/>
        </w:rPr>
      </w:pPr>
      <w:r>
        <w:rPr>
          <w:color w:val="000000"/>
          <w:sz w:val="24"/>
          <w:szCs w:val="24"/>
        </w:rPr>
        <w:t>İl Milli Eğitim Müdürlüğü’nün 15/05/2012 tarih ve 13713 sayılı yazısında “söz konusu taşınmaz üzerinde 24 derslikli Anadolu lisesi inşaatının tamamlanmakta olduğu, parsel içerisinde 200 öğrenci kapasiteli yurt yapılmasının planlandığı, bu nedenle 40 metrelik yapı yaklaşma mesafesinin 10 metreye düşürülmesinin talep edildiği belirti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Mezitli Belediye Meclisi tarafından kabul edilen plan değişikliğinin İl Milli Eğitim Müdürlüğü’nün talebi doğrultusunda hazırlandığı, mevcut lise alanında 25 metrelik trafik yollarından verilen 40 metrelik yapı yaklaşma mesafelerinden güney kısmındakinin korunduğu, doğu kısmındakinin ise 10 metre olarak plana işaretlendiği anlaşıldığından teklif uygun görülerek, Mezitli Belediye Meclisi’nin 02/07/2012 tarih ve 52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7/2012 tarih ve 223 sayılı ara kararı ile İmar ve Bayındırlık Komisyonu’na havale edilen,</w:t>
      </w:r>
      <w:r>
        <w:rPr>
          <w:color w:val="000000"/>
          <w:sz w:val="24"/>
          <w:szCs w:val="24"/>
        </w:rPr>
        <w:t xml:space="preserve"> Mersin Kadın Doğum ve Çocuk Hastalıkları Hastanesi’ne ek bina yapılabilmesi için hazırlanan 1/5000 ölçekli nazım imar planı değişikliği </w:t>
      </w:r>
      <w:r>
        <w:rPr>
          <w:sz w:val="24"/>
          <w:szCs w:val="24"/>
        </w:rPr>
        <w:t>ile ilgili 12/07/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7/2012 tarih ve 223 sayılı ara kararı ile komisyonumuza havale edilen; Mersin Kadın Doğum ve Çocuk Hastalıkları Hastanesi’ne ek bina yapılabilmesi için hazırlanan 1/5000 ölçekli nazım imar planı değişikliği ile ilgili teklifin incelenmesi neticesinde;</w:t>
      </w:r>
    </w:p>
    <w:p>
      <w:pPr>
        <w:pStyle w:val="Normal"/>
        <w:ind w:firstLine="708"/>
        <w:jc w:val="both"/>
        <w:rPr/>
      </w:pPr>
      <w:r>
        <w:rPr>
          <w:color w:val="000000"/>
          <w:sz w:val="24"/>
          <w:szCs w:val="24"/>
        </w:rPr>
        <w:t>Toroslar Kaymakamlığı Toroslar İlçe Sağlık Müdürlüğü’nün 16/05/2012 tarih ve 114 sayılı yazıları doğrultusunda Toroslar Belediye Başkanlığı İmar ve Şehircilik Müdürlüğü’nün Büyükşehir Belediye Başkanlığı’na yazmış olduğu 26/06/2012 tarih ve 3221 sayılı yazısında; Mersin Kadın Doğum ve Çocuk Hastalıkları Hastanesi’nin sağlık hizmeti vermekte yetersiz kaldığı, bu nedenle mülkiyeti Toroslar Belediyesi’ne ait olan ve mevcut imar planlarında park alanı olarak işaretli hastanenin güneyindeki 3036 numaralı ada üzerindeki 7456 m</w:t>
      </w:r>
      <w:r>
        <w:rPr>
          <w:color w:val="000000"/>
          <w:sz w:val="24"/>
          <w:szCs w:val="24"/>
          <w:vertAlign w:val="superscript"/>
        </w:rPr>
        <w:t>2</w:t>
      </w:r>
      <w:r>
        <w:rPr>
          <w:color w:val="000000"/>
          <w:sz w:val="24"/>
          <w:szCs w:val="24"/>
        </w:rPr>
        <w:t>’lik bölümün Mersin Kadın Doğum ve Çocuk Hastalıkları Hastanesi’ne ilave edilerek hastane alanının büyütülmesinin talep edil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pPr>
      <w:r>
        <w:rPr>
          <w:color w:val="000000"/>
          <w:sz w:val="24"/>
          <w:szCs w:val="24"/>
        </w:rPr>
        <w:tab/>
        <w:t>İdare tarafından hazırlanan 1/5000 ölçekli nazım imar planı değişikliği teklifi ile mevcut Kadın Doğum ve Çocuk Hastalıkları Hastanesi’nin güney kısmındaki 3036 adada yer alan park alanının hastane alanına ilave edildiği, kaldırılan park alanına karşılık 3016 adada işaretli olan hastane alanının bir bölümünün iptal edilerek 3035 ve 3017 adada işaretli olan park alanına ilave edilerek büyütüldüğü, kalan bölümün ise spor tesisi alanı olarak planlara işaretlendiği ve 3001 adada yer alan sosyal kültürel tesis alanının teklif planlarda aynı kullanım kararı ile korunduğu tespit edilmiştir.</w:t>
      </w:r>
    </w:p>
    <w:p>
      <w:pPr>
        <w:pStyle w:val="Normal"/>
        <w:tabs>
          <w:tab w:val="left" w:pos="708" w:leader="none"/>
          <w:tab w:val="left" w:pos="2160" w:leader="none"/>
        </w:tabs>
        <w:jc w:val="both"/>
        <w:rPr/>
      </w:pPr>
      <w:r>
        <w:rPr>
          <w:color w:val="000000"/>
          <w:sz w:val="24"/>
          <w:szCs w:val="24"/>
        </w:rPr>
        <w:tab/>
        <w:t xml:space="preserve">Söz konusu plan değişikliğinin Toroslar Kaymakamlığı Toroslar İlçe Sağlık Müdürlüğü’nün talebi doğrultusunda hazırlanmış olması ve teklifin kamu yararı taşıması nedenleri ile uygun görülerek 1/5000 ölçekli nazım imar planı değişikliğini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jc w:val="both"/>
        <w:rPr/>
      </w:pPr>
      <w:r>
        <w:rPr>
          <w:sz w:val="22"/>
          <w:szCs w:val="22"/>
        </w:rPr>
        <w:tab/>
      </w:r>
      <w:r>
        <w:rPr>
          <w:sz w:val="24"/>
          <w:szCs w:val="24"/>
        </w:rPr>
        <w:t>Büyükşehir Belediye Meclisi’nin 13/07/2012 tarihli meclis gündemine alınan; Yazı İşleri ve Kararlar Dairesi Başkanlığı’nın 13/07/2012 tarih ve M.33.0.MBB.0.301-01-06/372 sayılı  yazıları  okunarak görüşmeye geçildi.</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pPr>
      <w:r>
        <w:rPr>
          <w:color w:val="000000"/>
          <w:sz w:val="24"/>
          <w:szCs w:val="24"/>
        </w:rPr>
        <w:t xml:space="preserve">Mersin Büyükşehir Belediyesi Meclisinin Nisan 2012 olağan toplantı döneminde Büyükşehir Belediye Meclisinde kendi üyeleri arasından; </w:t>
      </w:r>
      <w:r>
        <w:rPr>
          <w:b/>
          <w:color w:val="000000"/>
          <w:sz w:val="24"/>
          <w:szCs w:val="24"/>
        </w:rPr>
        <w:t>5393 sayılı yasanın 24.Maddesi ve 5216 sayılı yasanın 15.maddesi uyarınca,</w:t>
      </w:r>
      <w:r>
        <w:rPr>
          <w:color w:val="000000"/>
          <w:sz w:val="24"/>
          <w:szCs w:val="24"/>
        </w:rPr>
        <w:t xml:space="preserve"> 1 yıl süre ile görev yapmak üzere 7 üyeden oluşan  Büyükşehir Belediye Meclisinin 09.04.2012 tarih ve 97 sayılı kararı ile Plan ve Bütçe Komisyonu, 98 sayılı kararı ile İmar ve Bayındırlık Komisyonu,  99 sayılı kararı ile Çevre-Sağlık Komisyonu, 100 sayılı karar ile Eğitim Kültür Gençlik ve Spor Komisyonu ve 101 sayılı karar ile Ulaşım Komisyonları kurulmuştur.</w:t>
      </w:r>
    </w:p>
    <w:p>
      <w:pPr>
        <w:pStyle w:val="Normal"/>
        <w:ind w:firstLine="708"/>
        <w:jc w:val="both"/>
        <w:rPr>
          <w:color w:val="000000"/>
          <w:sz w:val="24"/>
          <w:szCs w:val="24"/>
        </w:rPr>
      </w:pPr>
      <w:r>
        <w:rPr>
          <w:color w:val="000000"/>
          <w:sz w:val="24"/>
          <w:szCs w:val="24"/>
        </w:rPr>
        <w:t>Ayrıca Büyükşehir Belediye Meclisinin 12/12/2011 tarih ve 397 sayılı karar ile Büyükşehir Belediye Meclisi kendi üyeleri arasından 7 kişiden oluşan Kadın Erkek Eşitlik Komisyonu kurulmuştur.</w:t>
      </w:r>
    </w:p>
    <w:p>
      <w:pPr>
        <w:pStyle w:val="Normal"/>
        <w:jc w:val="both"/>
        <w:rPr>
          <w:color w:val="000000"/>
          <w:sz w:val="24"/>
          <w:szCs w:val="24"/>
        </w:rPr>
      </w:pPr>
      <w:r>
        <w:rPr>
          <w:color w:val="000000"/>
          <w:sz w:val="24"/>
          <w:szCs w:val="24"/>
        </w:rPr>
        <w:t xml:space="preserve">       </w:t>
      </w:r>
      <w:r>
        <w:rPr>
          <w:color w:val="000000"/>
          <w:sz w:val="24"/>
          <w:szCs w:val="24"/>
        </w:rPr>
        <w:tab/>
        <w:t>Yukarıda söz konusu edilen ve 1 yıl süre ile görev yapmak üzere teşekkül eden ihtisas komisyonları o tarihlerdeki Meclis Aritmetiğine uygun olarak kurulmuş ve Mersin Büyükşehir Belediye Meclisinde 13 üyesi bulunan Cumhuriyet Halk Partisi 3, 7 üyesi bulunan Milliyetçi Hareket Partisi 2, 5 üyesi bulunan Barış ve Demokrasi Partisi 1, 4 üyesi bulunan Adalet ve Kalkınma Partisi 1 üye ile ihtisas komisyonlarında temsil edilmişlerdir.</w:t>
      </w:r>
    </w:p>
    <w:p>
      <w:pPr>
        <w:pStyle w:val="Normal"/>
        <w:jc w:val="both"/>
        <w:rPr>
          <w:color w:val="000000"/>
          <w:sz w:val="24"/>
          <w:szCs w:val="24"/>
        </w:rPr>
      </w:pPr>
      <w:r>
        <w:rPr>
          <w:color w:val="000000"/>
          <w:sz w:val="24"/>
          <w:szCs w:val="24"/>
        </w:rPr>
        <w:tab/>
        <w:t>Mersin Büyükşehir Belediye Meclisinde Adalet ve Kalkınma Partisi’nin üyesi olarak bulunan Hasan GENÇAY’ın partisinden istifası ile Cumhuriyet Halk Partisine üye olması ile ilgili Cumhuriyet Halk Partisi Mersin İl Başkanlığının yazısı Belediyemize intikal etmiştir. Buna göre Meclisteki yeni durum;</w:t>
      </w:r>
    </w:p>
    <w:p>
      <w:pPr>
        <w:pStyle w:val="Normal"/>
        <w:jc w:val="both"/>
        <w:rPr>
          <w:color w:val="000000"/>
          <w:sz w:val="24"/>
          <w:szCs w:val="24"/>
        </w:rPr>
      </w:pPr>
      <w:r>
        <w:rPr>
          <w:color w:val="000000"/>
          <w:sz w:val="24"/>
          <w:szCs w:val="24"/>
        </w:rPr>
        <w:t xml:space="preserve">      </w:t>
      </w:r>
      <w:r>
        <w:rPr>
          <w:color w:val="000000"/>
          <w:sz w:val="24"/>
          <w:szCs w:val="24"/>
        </w:rPr>
        <w:tab/>
        <w:t xml:space="preserve">Cumhuriyet Halk Partisi :14 </w:t>
      </w:r>
    </w:p>
    <w:p>
      <w:pPr>
        <w:pStyle w:val="Normal"/>
        <w:ind w:firstLine="708"/>
        <w:jc w:val="both"/>
        <w:rPr>
          <w:color w:val="000000"/>
          <w:sz w:val="24"/>
          <w:szCs w:val="24"/>
        </w:rPr>
      </w:pPr>
      <w:r>
        <w:rPr>
          <w:color w:val="000000"/>
          <w:sz w:val="24"/>
          <w:szCs w:val="24"/>
        </w:rPr>
        <w:t xml:space="preserve">Milliyetçi Hareket Partisi :7 </w:t>
      </w:r>
    </w:p>
    <w:p>
      <w:pPr>
        <w:pStyle w:val="Normal"/>
        <w:ind w:firstLine="708"/>
        <w:jc w:val="both"/>
        <w:rPr>
          <w:color w:val="000000"/>
          <w:sz w:val="24"/>
          <w:szCs w:val="24"/>
        </w:rPr>
      </w:pPr>
      <w:r>
        <w:rPr>
          <w:color w:val="000000"/>
          <w:sz w:val="24"/>
          <w:szCs w:val="24"/>
        </w:rPr>
        <w:t xml:space="preserve">Barış ve Demokrasi Partisi :5 </w:t>
      </w:r>
    </w:p>
    <w:p>
      <w:pPr>
        <w:pStyle w:val="Normal"/>
        <w:ind w:firstLine="708"/>
        <w:jc w:val="both"/>
        <w:rPr>
          <w:color w:val="000000"/>
          <w:sz w:val="24"/>
          <w:szCs w:val="24"/>
        </w:rPr>
      </w:pPr>
      <w:r>
        <w:rPr>
          <w:color w:val="000000"/>
          <w:sz w:val="24"/>
          <w:szCs w:val="24"/>
        </w:rPr>
        <w:t xml:space="preserve">Adalet ve Kalkınma Partisi :3 </w:t>
      </w:r>
    </w:p>
    <w:p>
      <w:pPr>
        <w:pStyle w:val="Normal"/>
        <w:ind w:firstLine="708"/>
        <w:jc w:val="both"/>
        <w:rPr>
          <w:color w:val="000000"/>
          <w:sz w:val="24"/>
          <w:szCs w:val="24"/>
        </w:rPr>
      </w:pPr>
      <w:r>
        <w:rPr>
          <w:color w:val="000000"/>
          <w:sz w:val="24"/>
          <w:szCs w:val="24"/>
        </w:rPr>
        <w:t>Bağımsızlar: 1 olarak Meclis aritmetiği şekillenmiştir.</w:t>
      </w:r>
    </w:p>
    <w:p>
      <w:pPr>
        <w:pStyle w:val="Normal"/>
        <w:jc w:val="both"/>
        <w:rPr/>
      </w:pPr>
      <w:r>
        <w:rPr/>
        <w:t xml:space="preserve">       </w:t>
      </w:r>
      <w:r>
        <w:rPr/>
        <w:tab/>
        <w:t>Yeni oluşan Meclis Aritmetiğine göre; Komisyonlara nispi temsil sistemine göre üye seçiminin hesabı;</w:t>
      </w:r>
    </w:p>
    <w:tbl>
      <w:tblPr>
        <w:tblW w:w="9288" w:type="dxa"/>
        <w:jc w:val="left"/>
        <w:tblInd w:w="-113" w:type="dxa"/>
        <w:tblLayout w:type="fixed"/>
        <w:tblCellMar>
          <w:top w:w="0" w:type="dxa"/>
          <w:left w:w="108" w:type="dxa"/>
          <w:bottom w:w="0" w:type="dxa"/>
          <w:right w:w="108" w:type="dxa"/>
        </w:tblCellMar>
      </w:tblPr>
      <w:tblGrid>
        <w:gridCol w:w="1444"/>
        <w:gridCol w:w="1309"/>
        <w:gridCol w:w="1307"/>
        <w:gridCol w:w="1307"/>
        <w:gridCol w:w="1307"/>
        <w:gridCol w:w="1307"/>
        <w:gridCol w:w="130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artil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P-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w:t>
            </w:r>
          </w:p>
          <w:p>
            <w:pPr>
              <w:pStyle w:val="Normal"/>
              <w:rPr>
                <w:sz w:val="24"/>
                <w:szCs w:val="24"/>
              </w:rPr>
            </w:pPr>
            <w:r>
              <w:rPr>
                <w:sz w:val="24"/>
                <w:szCs w:val="24"/>
              </w:rPr>
              <w:t>0,46.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6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33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5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1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3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HP-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p>
            <w:pPr>
              <w:pStyle w:val="Normal"/>
              <w:rPr>
                <w:sz w:val="24"/>
                <w:szCs w:val="24"/>
              </w:rPr>
            </w:pPr>
            <w:r>
              <w:rPr>
                <w:sz w:val="24"/>
                <w:szCs w:val="24"/>
              </w:rPr>
              <w:t>0,233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33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1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7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DP-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p>
            <w:pPr>
              <w:pStyle w:val="Normal"/>
              <w:rPr>
                <w:sz w:val="24"/>
                <w:szCs w:val="24"/>
              </w:rPr>
            </w:pPr>
            <w:r>
              <w:rPr>
                <w:sz w:val="24"/>
                <w:szCs w:val="24"/>
              </w:rPr>
              <w:t>0,16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6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3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P-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p>
            <w:pPr>
              <w:pStyle w:val="Normal"/>
              <w:rPr>
                <w:sz w:val="24"/>
                <w:szCs w:val="24"/>
              </w:rPr>
            </w:pPr>
            <w:r>
              <w:rPr>
                <w:sz w:val="24"/>
                <w:szCs w:val="24"/>
              </w:rPr>
              <w:t>0,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ĞIMSIZ</w:t>
            </w:r>
          </w:p>
          <w:p>
            <w:pPr>
              <w:pStyle w:val="Normal"/>
              <w:rPr>
                <w:sz w:val="24"/>
                <w:szCs w:val="24"/>
              </w:rPr>
            </w:pPr>
            <w:r>
              <w:rPr>
                <w:b/>
                <w:sz w:val="24"/>
                <w:szCs w:val="24"/>
              </w:rPr>
              <w:t xml:space="preserve">     </w:t>
            </w:r>
            <w:r>
              <w:rPr>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color w:val="000000"/>
          <w:sz w:val="24"/>
          <w:szCs w:val="24"/>
        </w:rPr>
      </w:pPr>
      <w:r>
        <w:rPr>
          <w:color w:val="000000"/>
          <w:sz w:val="24"/>
          <w:szCs w:val="24"/>
        </w:rPr>
        <w:t>şeklinde olacaktır.</w:t>
      </w:r>
    </w:p>
    <w:p>
      <w:pPr>
        <w:pStyle w:val="Normal"/>
        <w:jc w:val="center"/>
        <w:rPr>
          <w:b/>
          <w:b/>
          <w:sz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jc w:val="center"/>
        <w:rPr>
          <w:b/>
          <w:b/>
          <w:spacing w:val="80"/>
          <w:sz w:val="24"/>
          <w:szCs w:val="24"/>
        </w:rPr>
      </w:pPr>
      <w:r>
        <w:rPr>
          <w:b/>
          <w:spacing w:val="80"/>
          <w:sz w:val="24"/>
          <w:szCs w:val="24"/>
        </w:rPr>
      </w:r>
    </w:p>
    <w:p>
      <w:pPr>
        <w:pStyle w:val="Normal"/>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Buna göre; </w:t>
      </w:r>
      <w:r>
        <w:rPr>
          <w:b/>
          <w:color w:val="000000"/>
          <w:sz w:val="24"/>
          <w:szCs w:val="24"/>
        </w:rPr>
        <w:t xml:space="preserve">5393 sayılı yasanın 24.Maddesi ve 5216 sayılı yasanın 15.maddesi uyarınca, </w:t>
      </w:r>
      <w:r>
        <w:rPr>
          <w:sz w:val="24"/>
          <w:szCs w:val="24"/>
        </w:rPr>
        <w:t>halen ihtisas komisyonlarında 3 üye ile temsil edilen Cumhuriyet Halk Partisi, 4 üye ile temsil edilecek ve Adalet ve Kalkınma Partisi Komisyonlara üye veremeyecek ve temsil edilemeyecektir. Buna göre Cumhuriyet Halk Partisi’nin Meclisteki üyeleri arasından Kadın ve Erkek Eşitliği Komisyonuna kalan süreyi tamamlamak üzere 1, Plan ve Bütçe, İmar ve Bayındırlık, Eğitim Kültür Gençlik ve Spor Komisyonu, Çevre ve Sağlık Komisyonlarına 1’er üyenin kalan süreyi tamamlamak üzere işari oyla seçilmesi gerektiğinden;</w:t>
      </w:r>
    </w:p>
    <w:p>
      <w:pPr>
        <w:pStyle w:val="Normal"/>
        <w:jc w:val="both"/>
        <w:rPr>
          <w:sz w:val="24"/>
          <w:szCs w:val="24"/>
        </w:rPr>
      </w:pPr>
      <w:r>
        <w:rPr>
          <w:sz w:val="24"/>
          <w:szCs w:val="24"/>
        </w:rPr>
      </w:r>
    </w:p>
    <w:p>
      <w:pPr>
        <w:pStyle w:val="Normal"/>
        <w:jc w:val="both"/>
        <w:rPr>
          <w:b/>
          <w:b/>
          <w:sz w:val="24"/>
          <w:szCs w:val="24"/>
        </w:rPr>
      </w:pPr>
      <w:r>
        <w:rPr>
          <w:b/>
          <w:sz w:val="24"/>
          <w:szCs w:val="24"/>
        </w:rPr>
        <w:t xml:space="preserve">Plan ve Bütçe Komisyonuna; </w:t>
      </w:r>
      <w:r>
        <w:rPr>
          <w:sz w:val="24"/>
          <w:szCs w:val="24"/>
        </w:rPr>
        <w:t>Cengiz DÜZGÜN</w:t>
      </w:r>
    </w:p>
    <w:p>
      <w:pPr>
        <w:pStyle w:val="Normal"/>
        <w:jc w:val="both"/>
        <w:rPr>
          <w:b/>
          <w:b/>
          <w:sz w:val="24"/>
          <w:szCs w:val="24"/>
        </w:rPr>
      </w:pPr>
      <w:r>
        <w:rPr>
          <w:b/>
          <w:sz w:val="24"/>
          <w:szCs w:val="24"/>
        </w:rPr>
        <w:t xml:space="preserve">İmar ve Bayındırlık Komisyonuna; </w:t>
      </w:r>
      <w:r>
        <w:rPr>
          <w:sz w:val="24"/>
          <w:szCs w:val="24"/>
        </w:rPr>
        <w:t>Hasan GENÇAY</w:t>
      </w:r>
    </w:p>
    <w:p>
      <w:pPr>
        <w:pStyle w:val="Normal"/>
        <w:jc w:val="both"/>
        <w:rPr>
          <w:sz w:val="24"/>
          <w:szCs w:val="24"/>
        </w:rPr>
      </w:pPr>
      <w:r>
        <w:rPr>
          <w:b/>
          <w:sz w:val="24"/>
          <w:szCs w:val="24"/>
        </w:rPr>
        <w:t xml:space="preserve">Eğitim kültür gençlik ve spor komisyonuna; </w:t>
      </w:r>
      <w:r>
        <w:rPr>
          <w:sz w:val="24"/>
          <w:szCs w:val="24"/>
        </w:rPr>
        <w:t>Ali Galip ÖZKAN</w:t>
      </w:r>
    </w:p>
    <w:p>
      <w:pPr>
        <w:pStyle w:val="Normal"/>
        <w:jc w:val="both"/>
        <w:rPr>
          <w:sz w:val="24"/>
          <w:szCs w:val="24"/>
        </w:rPr>
      </w:pPr>
      <w:r>
        <w:rPr>
          <w:b/>
          <w:sz w:val="24"/>
          <w:szCs w:val="24"/>
        </w:rPr>
        <w:t xml:space="preserve">Çevre-Sağlık komisyonu’na; </w:t>
      </w:r>
      <w:r>
        <w:rPr>
          <w:sz w:val="24"/>
          <w:szCs w:val="24"/>
        </w:rPr>
        <w:t>Hasan GENCAY</w:t>
      </w:r>
    </w:p>
    <w:p>
      <w:pPr>
        <w:pStyle w:val="Normal"/>
        <w:jc w:val="both"/>
        <w:rPr>
          <w:b/>
          <w:b/>
          <w:sz w:val="24"/>
          <w:szCs w:val="24"/>
        </w:rPr>
      </w:pPr>
      <w:r>
        <w:rPr>
          <w:b/>
          <w:sz w:val="24"/>
          <w:szCs w:val="24"/>
        </w:rPr>
        <w:t xml:space="preserve">Ulaşım Komisyonuna; </w:t>
      </w:r>
      <w:r>
        <w:rPr>
          <w:sz w:val="24"/>
          <w:szCs w:val="24"/>
        </w:rPr>
        <w:t>Ali YENİLMEZ</w:t>
      </w:r>
    </w:p>
    <w:p>
      <w:pPr>
        <w:pStyle w:val="Normal"/>
        <w:jc w:val="both"/>
        <w:rPr/>
      </w:pPr>
      <w:r>
        <w:rPr>
          <w:b/>
          <w:sz w:val="24"/>
          <w:szCs w:val="24"/>
        </w:rPr>
        <w:t xml:space="preserve">Kadın Erkek Eşitliği Komisyonuna; </w:t>
      </w:r>
      <w:r>
        <w:rPr>
          <w:sz w:val="24"/>
          <w:szCs w:val="24"/>
        </w:rPr>
        <w:t>Cengiz DÜZGÜN’ün kalan süreyi tamamlamak üzere seçilmelerinin kabulüne oy çokluğu ile karar verildi.</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7/2012 tarihli meclis gündemine alınan; Yazı İşleri ve Kararlar Dairesi Başkanlığı’nın 13/07/2012 tarih ve M.33.0.MBB.0.301/373 sayılı yurt dışı seyahati (Başkurdistan-Ufa)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sz w:val="24"/>
          <w:szCs w:val="24"/>
        </w:rPr>
        <w:t>Belediyemizin kardeş şehir ilişkileri çerçevesinde Başkurdistan’ın Ufa şehri ile sürdürülen ilişkiler her geçen gün gelişmektedir. Başkurdistan Belediye Başkanı’nın resmi daveti üzerine Mersin Büyükşehir Belediye Başkanı Sn.Macit ÖZCAN başkanlığında Büyükşehir Belediyesi meclis üyeleri ve bürokratları ile belediyemizde Kültür ve Fuar Şube Müdürü olarak görev yapmakta olan Süleymen CENGİZ’den oluşan bir heyetin 24-28 Eylül 2012 tarihleri arasında gidiş-dönüş masrafları belediyemiz bütçesinden karşılanmak üzere geçici görevli ve harcırahlı olarak Başkurdistan’ın Ufa şehrine gitmeleri ve seyahate katılacak olan meclis üyeleri ile bürokratların tespiti hususunda Büyükşehir Belediye Başkanı Sn.Macit ÖZCAN’a yetki verilm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7/2012 tarihli meclis gündemine alınan; Yazı İşleri ve Kararlar Dairesi Başkanlığı’nın 13/07/2012 tarih ve M.33.0.MBB.0.301-01-06/375 sayılı yurt dışı seyahati (Şili-Valparapas)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sz w:val="24"/>
          <w:szCs w:val="24"/>
        </w:rPr>
        <w:t>Belediyemizin kardeş şehir ilişkileri çerçevesinde Şili’nin Valparapas şehri ile sürdürülen ilişkiler her geçen gün gelişmektedir. Şili Belediye Başkanı’nın resmi daveti üzerine Mersin Büyükşehir Belediye Başkanı Sn.Macit ÖZCAN başkanlığında Büyükşehir Belediyesi meclis üyeleri ve bürokratları ile belediyemizde Kültür ve Fuar Şube Müdürü olarak görev yapmakta olan Süleymen CENGİZ’den oluşan bir heyetin 4-10 Eylül 2012 tarihleri arasında gidiş-dönüş masrafları belediyemiz bütçesinden karşılanmak üzere geçici görevli ve harcırahlı olarak Şili’nin Valparapas şehrine gitmeleri ve seyahate katılacak olan meclis üyeleri ile bürokratların tespiti hususunda Büyükşehir Belediye Başkanı Sn.Macit ÖZCAN’a yetki verilmesinin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eastAsia="Times New Roman"/>
      <w:b/>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b/>
      <w:u w:val="single"/>
      <w:lang w:val="tr-TR" w:bidi="ar-SA"/>
    </w:rPr>
  </w:style>
  <w:style w:type="character" w:styleId="CharCharChar1">
    <w:name w:val=" Char Char Char1"/>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1:00Z</dcterms:created>
  <dc:creator>Users</dc:creator>
  <dc:description/>
  <dc:language>en-US</dc:language>
  <cp:lastModifiedBy>agu</cp:lastModifiedBy>
  <cp:lastPrinted>2012-07-16T15:06:00Z</cp:lastPrinted>
  <dcterms:modified xsi:type="dcterms:W3CDTF">2012-09-13T12:41:00Z</dcterms:modified>
  <cp:revision>2</cp:revision>
  <dc:subject/>
  <dc:title>MERSİN BÜYÜKŞEHİR</dc:title>
</cp:coreProperties>
</file>